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В.П.Синицына</w:t>
            </w:r>
          </w:p>
          <w:p>
            <w:pPr>
              <w:pStyle w:val="Normal"/>
              <w:rPr/>
            </w:pPr>
            <w:r>
              <w:rPr/>
              <w:t>___________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Е.В.Калюжна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_______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щеобразовательного учреждения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черней (сменной) общеобразовательной шко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Лыткарино Моск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ытка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вечернее общеобразовательное учреждение  вечерняя средняя школа зарегистрировано Администрацией города Лыткарино Московской области ( постановление Главы г.Лыткарино от 26.03.1996г. № 281-п, свидетельство №564). На основании распоряжения Главы города Лыткарино от 16.10.2000г. №681-р переименовано в муниципальное общеобразовательное учреждение - вечернюю (сменную) общеобразовательную школу (далее именуемое  Школа).</w:t>
      </w:r>
    </w:p>
    <w:p>
      <w:pPr>
        <w:pStyle w:val="Normal"/>
        <w:rPr>
          <w:i/>
          <w:i/>
          <w:iCs/>
          <w:spacing w:val="9"/>
          <w:sz w:val="28"/>
          <w:szCs w:val="28"/>
        </w:rPr>
      </w:pPr>
      <w:r>
        <w:rPr>
          <w:i/>
          <w:iCs/>
          <w:spacing w:val="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редителем  Школы является муниципальное образование «Город Лыткарино», представленное в соответствии с распоряжением Главы города Лыткарино от 12.07.2007г. №475-р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Администрацией города Лыткарино – в части организации предоставления общедоступного дошкольного, начального общего, основного общего, среднего (полного) общего и дополнительного образования детей на территории г.Лыткари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митетом по управлению имуществом г.Лыткарино – в части закрепления за образовательными учреждениями города муниципального имущества и осуществления контроля за использованием муниципального имуще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правлением образования г.Лыткарино – в части осуществления контроля за организацией образовательного процесса, соблюдением законодательства в области образования и осуществления функций работодателя для руководителей муниципальных образовательных уч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ЦЕЛИ, ЗАДАЧИ ШКОЛЫ И ИХ РЕАЛИЗАЦ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 своей деятельности обеспечивает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я конституционного права граждан на получение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психического и физического здоровья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эмоциональное развитие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личности к жизни в общест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 школ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основного общего, среднего (полного) общего образования на основе традиционных методов и внедрения новых педагогических инноваций; реализация дополнительных образовательных программ, не предусмотренных соответствующими программами и государственными стандарт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разносторонней, духовно развитой, интеллектуальной, нравственно убежденной личности, руководствующейся в своей деятельности общечеловеческими принцип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о благоприятных условий для умственного, нравственного, эмоционального и физического развития личности, всемерного развития её способностей и гарантирующих охрану и укрепление здоровь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школа создает   основу для   последующего   образования и самообразования,              осознанного  выбора  и освоения профе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обучающимся, имеющим проблемы в обучении и поведе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работников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, конкурсах, олимпиад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 по их воспитанию и получению ими основного общего образования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семей, находящихся в социально опасном положении, и оказание им помощи в обучении и воспитании детей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реализации программ и методик, направленных на  формирование законопослушного поведения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Школа имеет право разрабатывать собственные рабочие программы учебных курсов и дисциплин, которые рассматриваются на заседаниях школьного методического объединения и утверждаются в установленном порядке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 ОБУЧАЮЩИХСЯ  ПО КЛАССАМ (</w:t>
      </w:r>
      <w:r>
        <w:rPr>
          <w:sz w:val="28"/>
        </w:rPr>
        <w:t>на начало года</w:t>
      </w:r>
      <w:r>
        <w:rPr>
          <w:b/>
          <w:sz w:val="28"/>
        </w:rPr>
        <w:t>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уч-с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9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0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2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ОЗРАСТНОЙ СОСТАВ ОБУЧАЮЩИХСЯ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лных лет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лассных комнат 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х площадь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одопровода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нтрального отопления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нализаци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них рабочих мест с ЭВМ (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обретенные за два последних отчетных период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ьзуются в уч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в составе локальных вычислительных сетей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личие подключения к сети Интернет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одем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ь подключения к сети Интернет не менее 128 кбит/с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, подключенных к сети Интернет 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ЧЕБНО-ВОСПИТАТЕЛЬНЫЙ ПРОЦЕСС</w:t>
      </w:r>
    </w:p>
    <w:p>
      <w:pPr>
        <w:pStyle w:val="Normal"/>
        <w:ind w:firstLine="720"/>
        <w:jc w:val="both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дачи на 2009-2010 учебный год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работу по реализации РКПМ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ть условия для завершения образования учащимся, поступившим в вечернюю школу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вить ответственное отношение к учебе;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высить качество знаний учащихся;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хорошо подготовить учащихся к сдаче ЕГЭ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казать психологическую и социальную поддержку «трудным» подросткам и детям, находящимся на опе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воспитательной работе усилить внимание к вопросам нравственного воспитания личности, культуры поведения, предупреждения правонарушений, наркомании, алкоголизма и кур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ивизировать работу Совета школы, Попечительского совета в руководстве учебно-воспитательным процесс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ическую</w:t>
      </w:r>
      <w:r>
        <w:rPr>
          <w:iCs/>
          <w:spacing w:val="9"/>
          <w:sz w:val="28"/>
          <w:szCs w:val="28"/>
        </w:rPr>
        <w:t xml:space="preserve"> работу в коллективе организовать по теме </w:t>
      </w:r>
      <w:r>
        <w:rPr>
          <w:spacing w:val="4"/>
          <w:sz w:val="28"/>
          <w:szCs w:val="28"/>
        </w:rPr>
        <w:t>«Технологии формирования и развития общеучебных умений и способностей учащихся в познавательной деятельност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еспечить безопасные условия труда для учителей, учащихся и работников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полнить учебные кабинеты необходимым оборудованием в соответствии с современными требованиями к организации учебно-воспитательного процесса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ЧЕБНЫЕ ПЛАН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Школа работает по учебным планам для вечернего (сменного) общеобразовательного учреждения Российской Федерации с очной и заочной формами обучения.</w:t>
      </w:r>
    </w:p>
    <w:p>
      <w:pPr>
        <w:pStyle w:val="Normal"/>
        <w:widowControl w:val="false"/>
        <w:autoSpaceDE w:val="false"/>
        <w:ind w:left="360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из вариативной части базисного плана распределены по следующим предмета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 среднем   звене: обществознание (8-9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ршем звене: математика, физика, химия, истор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ТСЕВ И ЕГО ПРИЧ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-9 классы   -     20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-12 классы -   85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 обуч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отсе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еревод в колледж  - 2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ержки на работе – 4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-за неуспеваемости   - 11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жден – 1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ая рабо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й работе перед педагогическим коллективом ставилась следующая задач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  качество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Результаты успеваемости  учащихся за последние три года</w:t>
      </w:r>
      <w:r>
        <w:rPr/>
        <w:t xml:space="preserve">. 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080"/>
        <w:gridCol w:w="990"/>
        <w:gridCol w:w="548"/>
        <w:gridCol w:w="567"/>
        <w:gridCol w:w="531"/>
        <w:gridCol w:w="532"/>
        <w:gridCol w:w="496"/>
        <w:gridCol w:w="567"/>
        <w:gridCol w:w="524"/>
        <w:gridCol w:w="525"/>
        <w:gridCol w:w="652"/>
        <w:gridCol w:w="538"/>
        <w:gridCol w:w="596"/>
      </w:tblGrid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й год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. Учащихся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еваемост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и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п.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 классы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 классы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2</w:t>
            </w:r>
          </w:p>
        </w:tc>
      </w:tr>
      <w:tr>
        <w:trPr>
          <w:trHeight w:val="780" w:hRule="atLeast"/>
          <w:cantSplit w:val="true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о учеб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учебного г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4» и»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3» и «4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-пе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4» и»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3» и «4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ч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в 10-12 классах составило – 13,7%, на 10,6% ниже, чем в  прошлом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знаний в 8- 9 классах составило –13,6% , на 5,3% выше, чем в прошлом год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школе качество знаний составило 13,7%, на 6,3% ниже, чем в прошлом г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спеваемость по школе составила </w:t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sz w:val="28"/>
          <w:szCs w:val="28"/>
        </w:rPr>
        <w:t xml:space="preserve">%, также как  в прошлом г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спеваемость в 8- 9 классах составила 80,9%, это ниже прошлого года на 2,4%. Успеваемость  в 10-12 классах составила 76,7%,  это ниже прошлого года на 2,8%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все учащиеся, регулярно посещающие занятия, переведены в следующий класс или окончили школу. 9-й класс окончили 10 человек, 2 ученика оставлены на повторное обу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2а классе по результатам ЕГЭ аттестат получили 11 выпускников из 19 допущенных к экзаменам (в прошлом году – 15чел. из 28). 1 выпускник не явился в связи с переменой места жительства, 7 человек не набрали необходимое число баллов и  получили спра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двух лет  успеваемость в школе снизилась в среднем на 10%,  что явилось результатом введения ЕГЭ в 12-м клас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экзамены в 8,10,11 класс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1326"/>
        <w:gridCol w:w="1650"/>
        <w:gridCol w:w="588"/>
        <w:gridCol w:w="600"/>
        <w:gridCol w:w="630"/>
        <w:gridCol w:w="570"/>
      </w:tblGrid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, допущен. до экза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. яз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. яз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пускные экзаме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559"/>
        <w:gridCol w:w="1480"/>
        <w:gridCol w:w="1080"/>
        <w:gridCol w:w="1116"/>
        <w:gridCol w:w="1144"/>
        <w:gridCol w:w="80"/>
        <w:gridCol w:w="3"/>
      </w:tblGrid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 (допущ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 (явилис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итоговой аттестации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(баллы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алл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получил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76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б.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ебр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41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б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б. – 1 че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601"/>
        <w:gridCol w:w="1471"/>
        <w:gridCol w:w="1060"/>
        <w:gridCol w:w="1061"/>
        <w:gridCol w:w="1061"/>
        <w:gridCol w:w="1061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лас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Кол. 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уч-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Кол. уч.,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дававши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редмет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5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4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3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 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Алгеб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ус. яз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Общест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Географ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ЧЕСТВО ЗНАНИЙ И УСПЕВАЕМОСТЬ ПО ПРЕДМЕТАМ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ЗА 2009-2010 УЧЕБНЫЙ ГОД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Качество знаний по школе составило 13,7%, на 6,3% ниже, чем в прошлом год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певаемость по школе составляет 80,0%. Это на уровне  предыдущего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Успеваемость по предметам за 2009-201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усский язык.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443" w:hRule="atLeast"/>
                <w:cantSplit w:val="true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русскому языку 25 чел. –26,3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9 чел. – 62,1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1 чел. – 11,6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усскому языку –88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6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object w:dxaOrig="943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240.1pt" filled="f" o:ole="">
            <v:imagedata r:id="rId3" o:title=""/>
          </v:shape>
          <o:OLEObject Type="Embed" ProgID="" ShapeID="ole_rId2" DrawAspect="Content" ObjectID="_1392834833" r:id="rId2"/>
        </w:object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литературе 28 чел. – 29,5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6 чел.-58,9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1 чел. – 11,6%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Успеваемость по литературе – 88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9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object w:dxaOrig="9345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37.85pt" filled="f" o:ole="">
            <v:imagedata r:id="rId5" o:title=""/>
          </v:shape>
          <o:OLEObject Type="Embed" ProgID="" ShapeID="ole_rId4" DrawAspect="Content" ObjectID="_742543627" r:id="rId4"/>
        </w:object>
      </w:r>
    </w:p>
    <w:p>
      <w:pPr>
        <w:pStyle w:val="Normal"/>
        <w:ind w:hanging="142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алгебре 19 чел. – 20,0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7 чел. – 70,5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9 чел. – 9,5%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Успеваемость по алгебре – 90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0,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lang w:val="en-US"/>
        </w:rPr>
      </w:pPr>
      <w:r>
        <w:rPr>
          <w:lang w:val="en-US"/>
        </w:rPr>
        <w:object w:dxaOrig="9345" w:dyaOrig="5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261.85pt" filled="f" o:ole="">
            <v:imagedata r:id="rId7" o:title=""/>
          </v:shape>
          <o:OLEObject Type="Embed" ProgID="" ShapeID="ole_rId6" DrawAspect="Content" ObjectID="_628676022" r:id="rId6"/>
        </w:object>
      </w:r>
      <w:r>
        <w:br w:type="page"/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окончили год по геометрии 19чел. – 20,0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7 чел.-70,5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9 чел. – 9,5%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Успеваемость по геометрии – 90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0,0%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61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75pt;height:269.25pt" filled="f" o:ole="">
            <v:imagedata r:id="rId9" o:title=""/>
          </v:shape>
          <o:OLEObject Type="Embed" ProgID="" ShapeID="ole_rId8" DrawAspect="Content" ObjectID="_1847158639" r:id="rId8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истории  34 чел. – 35,8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3 чел. – 55,8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8 чел. – 8,4%;</w:t>
      </w:r>
    </w:p>
    <w:p>
      <w:pPr>
        <w:pStyle w:val="Normal"/>
        <w:ind w:right="-98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истории – 91,6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35,8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1pt;height:245.4pt" filled="f" o:ole="">
            <v:imagedata r:id="rId11" o:title=""/>
          </v:shape>
          <o:OLEObject Type="Embed" ProgID="" ShapeID="ole_rId10" DrawAspect="Content" ObjectID="_1969248189" r:id="rId10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обществознанию 48 чел. – 50,5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40 чел. – 42,1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7 чел. – 7,4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обществознанию – 92,6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50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1pt;height:245.4pt" filled="f" o:ole="">
            <v:imagedata r:id="rId13" o:title=""/>
          </v:shape>
          <o:OLEObject Type="Embed" ProgID="" ShapeID="ole_rId12" DrawAspect="Content" ObjectID="_1946665220" r:id="rId12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географию – 50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географии 14 чел. – 28,0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33 чел. – 66,0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3 чел. – 6,0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географии – 94,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8,0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1pt;height:245.4pt" filled="f" o:ole="">
            <v:imagedata r:id="rId15" o:title=""/>
          </v:shape>
          <o:OLEObject Type="Embed" ProgID="" ShapeID="ole_rId14" DrawAspect="Content" ObjectID="_732820099" r:id="rId14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690"/>
        <w:gridCol w:w="833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биологию  - 67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и «5» окончили год по биологии 29 чел. – 43,3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31 чел. – 46,3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7 чел. – 10,4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биологии – 89,6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43,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pt;height:245.25pt" filled="f" o:ole="">
            <v:imagedata r:id="rId17" o:title=""/>
          </v:shape>
          <o:OLEObject Type="Embed" ProgID="" ShapeID="ole_rId16" DrawAspect="Content" ObjectID="_972910386" r:id="rId16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95 человек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физике 20 чел. – 21,1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66 чел. – 69,5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9 чел. – 9,5%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физике – 90,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1,1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615" w:dyaOrig="4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95pt;height:245.4pt" filled="f" o:ole="">
            <v:imagedata r:id="rId19" o:title=""/>
          </v:shape>
          <o:OLEObject Type="Embed" ProgID="" ShapeID="ole_rId18" DrawAspect="Content" ObjectID="_57239517" r:id="rId18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904"/>
        <w:gridCol w:w="690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зучавших химию – 95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4» и «5» окончили год по химии 27 чел. – 28,4%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3» – 57 чел. – 60,0%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«2» – 11 чел. – 11,6%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химии – 88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28,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.1pt;height:245.4pt" filled="f" o:ole="">
            <v:imagedata r:id="rId21" o:title=""/>
          </v:shape>
          <o:OLEObject Type="Embed" ProgID="" ShapeID="ole_rId20" DrawAspect="Content" ObjectID="_1125923973" r:id="rId20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предметам качество знаний учащихся по школе составило 30%, это на 12% ниже предыдущего года. В таблице приведены данные о качестве знаний учащихся по предметам за три учебных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по школе составляет 80%. Это на уровне прошлого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певают 20% учащихся, это на уровне прошлого года (с учетом учащихся, которые не сдали ЕГЭ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36"/>
        <w:gridCol w:w="1637"/>
        <w:gridCol w:w="140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й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ПОЛНЕНИЕ УЧЕБ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гласно учебного плана и анализа школьной документации (тематическое планирование, журналы)  учебные программы были выполнены  по всем предметам. Количество часов по предметам соответствует календарно-тематическому плану препода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онтрольных диктантов и изложений, работ по развитию речи по русскому языку и литературе; контрольных работ по математике, физике, химии; практических и лабораторных работ по физике, химии, биологии соответствует учебным программам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ческий аппарат школы состоит из 2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Синицына В.П. – образование высшее, педагогический стаж 37 года, стаж административной работы 27 лет, отличник народного просвещения, Почетный учитель г.Лыткарино, заслуженный работник образования Мо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директора по безопасности Абморшев А.Н. – образование высшее, педагогический стаж – 19 лет, учитель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Педагогический коллектив школы: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38"/>
        <w:gridCol w:w="1488"/>
        <w:gridCol w:w="1440"/>
        <w:gridCol w:w="1073"/>
        <w:gridCol w:w="558"/>
        <w:gridCol w:w="1062"/>
        <w:gridCol w:w="737"/>
        <w:gridCol w:w="946"/>
        <w:gridCol w:w="1017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- 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- к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 -ра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. нагруз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- чание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цына В.П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ка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моршев А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директора, учител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ка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,5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кина З.Ф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 Ф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. ка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акова Л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а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а В.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. к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,5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а Т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-зн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а Е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-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чкова Л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олностью укомплектована кадрами. Сложился коллектив высоко квалифицированных специалистов. Из 9 учителей 6 – постоянные работники школы, 3 учителя – совместители, которые преподают в колледже и в дневной школ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учителей имеют большой опыт работы со старшеклассниками. 22% учителей имеют полную нагрузку   (19 - 24 часа), у 22% учителей нагрузка от 12,5 до 16 часов, у 55% - нагрузка  3 – 9,5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</w:t>
      </w:r>
    </w:p>
    <w:p>
      <w:pPr>
        <w:pStyle w:val="Normal"/>
        <w:ind w:firstLine="426"/>
        <w:jc w:val="both"/>
        <w:rPr/>
      </w:pPr>
      <w:r>
        <w:object w:dxaOrig="7229" w:dyaOrig="3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0.2pt;margin-top:11.35pt;width:360.7pt;height:184.7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221445048" r:id="rId22"/>
        </w:objec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редний возраст учителей 60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tbl>
      <w:tblPr>
        <w:tblW w:w="693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2268"/>
      </w:tblGrid>
      <w:tr>
        <w:trPr>
          <w:trHeight w:val="7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курсов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5%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ую подготовку в течение года прошл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ицына В.П. по теме «Менеджмент в образовании», 256 ч.,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моршев А.Н. по темам «Актуальные проблемы методики обучения химии в школе», 72ч., «Программа обучения по специальности ГОЧС, 18ч.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Шумакова Л.Н. по теме  «Учет особенностей мышления при обучении физике», 72ч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Игнаткина З.Ф. по теме «Содержание и методика преподавания математики в основной и старшей школе», 72ч.; «Актуальные проблемы преподавания математики», 72ч.; «Подготовка экспертов предметных комиссий  по математике к государственной итоговой аттестации выпускников 9-х классов (новая форма), 12ч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ылова В.Р. по теме «Духовно-нравственное воспитание: философский и мировоззренческий аспект», 36ч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Рекомендации:</w:t>
      </w:r>
      <w:r>
        <w:rPr>
          <w:sz w:val="28"/>
          <w:szCs w:val="28"/>
        </w:rPr>
        <w:t xml:space="preserve"> 1. Захаровой Т.В., учителю обществознания, Егоровой Ф.Н., учителю русского языка,  необходимо пройти курсовую подготовку по своему предм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ыловой В.Р., учителю истории, Шумаковой Л.Н., учителю физики, пройти курсы по использованию компьютерной техники на урок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.</w:t>
      </w:r>
    </w:p>
    <w:tbl>
      <w:tblPr>
        <w:tblW w:w="820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3544"/>
      </w:tblGrid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аттес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разряд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9-2010 учебном году аттестацию прошла Синицына В.П. по должности «директор», присвоена 1 квалификационная категор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3 учителя имеют высшую квалификационную категорию (33,3%), 2 учителя и директор - 1  категорию (33,3%), 3 учителя  работают в соответствии со стажем и образованием (33,3%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комендация:</w:t>
      </w:r>
      <w:r>
        <w:rPr>
          <w:sz w:val="28"/>
          <w:szCs w:val="28"/>
        </w:rPr>
        <w:t xml:space="preserve"> Учителю биологии Синицыной В.П. подготовить материалы к прохождению аттестации по должности «учител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rStyle w:val="Style14"/>
          <w:b/>
          <w:i w:val="false"/>
        </w:rPr>
        <w:t>ПЕДСОВЕТЫ</w:t>
      </w:r>
    </w:p>
    <w:p>
      <w:pPr>
        <w:pStyle w:val="Normal"/>
        <w:ind w:firstLine="426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работе с учителями отводится педагогическому совету. В текущем году на педсоветах решались вопросы организации учебного процесса, анализа педагогической деятельности, вопросы воспитания и анализа результатов  учебы, вопросы методики преподавания. В этом году большое внимание уделялось вопросам дорожной безопасности школьников, профилактики безнадзорности, правонарушений, алкоголизма и наркомании несовершеннолетни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педсоветов были следующие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ализ работы школы за 2008-2009 учебный год и задачи на новый 2009-2010 учебный год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ждение плана учебно-воспитательной работы на 2009-2010 учебный год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ждение нагрузки учителей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 проведении профилактической работы по предупреждению детского дорожно-транспортного травматизма в 2009-2010 учебном году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ехнологии формирования и развития общеучебных умений и способностей в познавательной деятельности.      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одготовке к городскому семинару по теме «Практическая направленность уроков как средство формирования и развития  у школьников способов мышления, необходимых для социализации и функционирования в обществе»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беспечение безопасности в школе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8.Анализ учебно-воспитательной деятельности педагогического коллектива за первое полугодие 2009-2010уч.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 работе классных руководителей с детьми «группы риска» по профилактике безнадзорности, правонарушений, наркомании, алкоголизма и курения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О подготовке к экзамена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 работе по военно-патриотическому воспитанию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О допуске учащихся 8а, 10а, 11а классов к промежуточной аттест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.О допуске к экзаменам учащихся 12, 9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переводе учащихся в следующий класс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нализ экзаменов в 9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О выпуске учащихся 9-го класса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нализ экзаменов в 12 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О выпуске учащихся  12-ого класса. 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важными вопросами, которые обсуждались на заседаниях педсовета, были вопросы, связанные с анализом работы всех служб школы и учителей по полугодиям  по реализации задач, поставленных в начале года. В ходе этих обсуждений оценивалось качество работы, вносились коррективы в планирование по отдельным направл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частыми происшествиями с детьми на дорогах,  на педсовете «О проведении профилактической работы по предупреждению детского дорожно-транспортного травматизма» заместителем директора по безопасности Абморшевым А.Н. были даны рекомендации классным руководителям по проведению ежедневных пятиминуток и бесед с учащимися о правилах дорожного движения. В течение года  такие беседы регулярно проводились с записью в журнале на страницах ОБЖ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 городскому семинару по теме «Практическая направленность уроков как средство формирования и развития  у школьников способов мышления, необходимых для социализации и функционирования в обществе»  педагогический коллектив начал с проведения педсовета. Были определены основные мероприятия, назначены ответственные за подготовку выступлений на семинаре. Учителям было поручено подготовить портфолио своих достижений, Абморшеву А.Н. – снять фильм об интересных школьных мероприяти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темой на текущий год была выбрана тема «Технологии формирования и развития общеучебных умений и способностей в познавательной деятельности».       Она явилась продолжением темы 2007-2012 годов «Обновление содержания, структуры и технологий обучения как условия достижения современного качества образования». На педсовете, посвященном этому вопросу,  Абморшев А.Н., замдиректора, остановился на причинах выбора данной темы и путях ее реализации. Выбор темы связан с тем, что у многих учащихся вечерней школы недостаточно сформированы такие общеучебные умения и навыки, как умение выбрать главное в тексте, умение анализировать и систематизировать по определенному признаку, обобщать, делать вывод. Все это не позволяет   им успешно осваивать программу по предмета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адача педагогического коллектива состояла в том, чтобы, используя современные технологии обучения и методические приемы, повысить у учащихся интерес к изучаемому предмету, обучить необходимым навыкам самостоятельного получения знаний и их практического применения, подготовить к итоговой аттестации. Для решения этих вопросов в плане работы школы  на год были предусмотрены доклады и сообщения учителей с теоретическими и практическими методическими  разработками. В течение года на заседаниях ШМО педагоги рассмотрели такие вопросы: «Актуальные вопросы подготовки к ЕГЭ» (Абморшев А.Н.), «Технологии критического мышления как способ активизации познавательной деятельности учащихся» (Егорова Ф.Н.), «Система подготовки к ЕГЭ по обществознанию» (Захарова Т.В.), «Алгоритм для учащихся  при подготовке к ЕГЭ по русскому языку» (Егорова Ф.Н.), «Активизация познавательной деятельности на уроках литературы» (Егорова Ф.Н.), «Контрольная работа как способ подготовки к ЕГЭ» (Игнаткина З.Ф.), «Активизация познавательной деятельности на уроках географии» (Шумакова Л.Н.), «Приемы развивающего обучения как способы активизации познавательной деятельности учащихся» (Абморшев А.Н.)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зультатом проделанной работы явилось повышение качества знаний учащихся 9 класса по всем предметам и успешная сдача экзаменов в новой форме. Педагогическому коллективу еще предстоит много сделать в этом направлении, так как  результаты ЕГЭ показали невысокий уровень подготовки выпускников школ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в школе обучаются подростки, склонные к  совершению правонарушений, к бродяжничеству, употреблению спиртных напитков и курению, педагогический коллектив большое внимание уделяет вопросам профилактики безнадзорности и правонарушений среди несовершеннолетних. Было проведено заседание педагогического совета на тему «О работе классных руководителей с детьми «группы риска» по профилактике безнадзорности, правонарушений, наркомании, алкоголизма и курения несовершеннолетних», на котором педагоги     проанализировали работу с «трудными» подростками, с учащимися, которые плохо посещают школу или были замечены в употреблении спиртных напитков. В школе оперативно выявляются дети, попавшие в трудную жизненную ситуацию, оказавшиеся в социально-опасном положении. Работает дисциплинарная комиссия, на которой оперативно рассматриваются вопросы  пропусков занятий учащимися и нарушение дисциплины в школе.  «Трудные» подростки привлекаются к занятиям на факультативах, к участию в проведении классных часов и школьных праздников. Классными руководителями проводится просветительская работа по профилактике вредных привычек. Перед педсоветом в школе было проведено тестирование учащихся по вопросу курения и употребления алкоголя и наркотических средств. На педсовете педагоги проанализировали результаты тестирования и поделились опытом работы по предупреждению алкоголизма и наркомании.   Наметили необходимые меры по координации усилий учителей, КДН и ОВД. Результатом проделанной в этом направлении работы можно счит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числа учащихся, состоящих на учете в ОВД и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учащихся, употребляющих наркот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е завершение учебного года «трудными» подростками и переход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педагогическому коллективу следует направить усилия на решение проблемы употребления спиртных напитков (в основном пива) и курения среди несовершеннолетни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течение года на педагогических советах регулярно заслушивался вопрос о безопасности в школе. За эту работу в школе отвечает заместитель директора по безопасности Абморшев А.Н. В связи с частыми пожарами в образовательных учреждениях, на постоянном контроле у администрации находилось противопожарное состояние в школе, состояние охраны школы, система оповещения при чрезвычайных ситуациях. В школе создана оперативная рабочая группа по ликвидации ЧС, которая работает по намеченному плану и дважды в год подводит итоги своей работы. С учащимися и сотрудниками ежемесячно проводятся практические занятия по эвакуации на случай пожара. В школе имеются 25 огнетушителей. Деревянные конструкции пропитаны противопожарными средствами.  Здание оборудовано автоматической пожарной сигнализацией. Ежедневно проводится осмотр всех помещений школы на предмет обнаружения опасных предметов. Школа располагается в старом здании и поэтому педколлективу необходимо соблюдать все инструкции по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совет по теме «О работе по военно-патриотическому воспитанию учащихся» проведен в школе в связи с подготовкой и празднованием 65-летия Победы. В работе по военно-патриотическому воспитанию  педагоги школы стремились достичь следующие цели: способствовать получению и расширению знаний учащихся о России, ее истории, традициях, культуре; способствовать формированию у учащихся чувства сопричастности к истории и ответственности за будущее страны; воспитывать любовь к своему родному городу и краю; формировать чувство гордости за свою Отчизну; воспитывать активную жизненную позицию. Были выделены основные направления работы: проведение тематических  классных часов, встреч с ветеранами войны, познавательных викторин; проведение конкурсов сочинений о войне, стихов о войне, конкурса военной песни, конкурса стенгазет; система мероприятий школьной библиотеки. Учащиеся приняли участие в митинге, посвященном Дню защитника Отечества; посетили музеи г.Лыткарино и Москвы. В школе создан Уголок  боевой славы. На педсовете принято решение продолжить работу с учащимися по данным направл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ольшое внимание в текущем году педагогический коллектив уделял подготовке учащихся к сдаче экзаменов, в частности, к экзаменам в форме ЕГЭ в 12 классах. На педагогическом совете учителя были ознакомлены с анализом результатов тестирования по математике. На родительских собраниях информация была доведена до родителей. Учителя изучили с учащимися инструкции по заполнению карточек с заданиями, отработали комплекты заданий  по ЕГЭ. Результаты тестирования по математике показали, что ученики разобрались в механизме проведения ЕГЭ, но результаты были низкие. В результате были внесены коррективы в планы подготовки учащихся к экзаменам. На занятиях отработали задания, которые вызвали затруднения учеников. В течение года по субботам проводились дополнительные занятия по подготовке к ЕГЭ по русскому языку и математике. Результаты сдачи ЕГЭ в 2009-2010 учебном году были выше, чем в 2008-2009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рассматривался вопрос подготовки учащихся к экзаменам в 9 классе по русскому языку и математике  в новой форме. Учителя делились опытом предэкзаменационного повторения. Были даны рекомендации для учащихся, как быстро и хорошо подготовиться к сдаче экзаменов. Анализ экзаменов показал, что учащиеся удовлетворительно справились с заданиями по русскому языку и математике в 9 клас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на педагогическом совете были проанализированы результаты промежуточной и итоговой аттестации школьников. По результатам экзаменов учителям были даны рекомендации, на что обратить внимание при подготовке учащихся в новом учебном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ЧЕ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 2009-2010   учебном   году   педагогический   коллектив     работал  над  темо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Технологии формирования и развития общеучебных умений и способностей в познавательной деятельности».    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ыбор темы года определяется тем, </w:t>
      </w:r>
      <w:r>
        <w:rPr>
          <w:sz w:val="28"/>
          <w:szCs w:val="28"/>
        </w:rPr>
        <w:t>что у многих учащихся вечерней школы недостаточно сформированы такие общеучебные умения и навыки, как умение выбрать главное в тексте, умение анализировать и систематизировать по определенному признаку, обобщать, делать вывод. Все это не позволяет   им успешно осваивать программу по предмета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 задача педагогического коллектива состояла в том, чтобы, используя современные технологии обучения и методические приемы, повысить у учащихся интерес к изучаемому предмету, обучить необходимым навыкам самостоятельного получения знаний и их практического применения, подготовить к итоговой аттестации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в 2009-2010 году ставил перед собой следующие за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Создание условий для изучения и реализации намеченной методической темы в соответствии с  основными  направлениями реализации КПМ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 Освоение теоретических вопросов формирования  у учащихся общеучебных умений и способностей в познавательной, коммуникативной и рефлексивно-организационной областях деятельности, повышения уровня мотивации обучения и развития их индивидуальных способ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Дальнейшее развитие  потребности школьников в самообразовании, формирование у них  учебных навыков, позволяющих им получать необходимые знания и применять их в условиях заочного обу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Совершенствовать педагогическое мастерство преподавателей и организовать обмен опытом по изучаемой те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Подготовка учащихся к сдаче ЕГЭ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ктивизация  работы по формированию у учащихся навыков адекватного поведения в обществе, профилактике вредных привычек и правонаруш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бота над методической темой в 2009-2010 учебном году осуществлялась по двум направления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1.   Теоретическое</w:t>
      </w:r>
      <w:r>
        <w:rPr>
          <w:color w:val="000000"/>
          <w:sz w:val="28"/>
          <w:szCs w:val="28"/>
        </w:rPr>
        <w:t>. На педсоветах и ШМО педагоги заслушивали и обсуждали сообщения по методической теме, изучали публикации в педагогических СМИ по этому вопросу, учителя-предметники периодически информировали о новинках методической литературы и период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2.   Практическое</w:t>
      </w:r>
      <w:r>
        <w:rPr>
          <w:color w:val="000000"/>
          <w:sz w:val="28"/>
          <w:szCs w:val="28"/>
        </w:rPr>
        <w:t>. Применение на уроках, индивидуальных консультациях, во внеклассных мероприятиях и воспитательной работе знаний, полученных на заседаниях педсоветов, ГМО, ШМО, курсах повышения квалификации. Обмен практическим опытом по изучаемой теме в результате взаимопосещения уроков и внекласс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бота осуществлялась через участие педагогов в рабо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городских методических объединени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Особенности обучения в вечерней школе» Шумакова Л.Н. (январь), «Использование электронных таблиц на уроках химии» Абморшев А.Н. (март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едсоветов: </w:t>
      </w:r>
      <w:r>
        <w:rPr>
          <w:color w:val="000000"/>
          <w:sz w:val="28"/>
          <w:szCs w:val="28"/>
        </w:rPr>
        <w:t xml:space="preserve">«Технологии формирования и развития общеучебных умений и способностей в познавательной деятельности» (октябрь, Абморшев А.Н.); «О работе классных руководителей с детьми «группы риска» по профилактике беспризорности, безнадзорности, правонарушений, алкоголизма, курения и наркомании» (январь, Егорова Ф.Н., Крылова В.Р., Шумакова Л.Н., Игнаткина З.Ф.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родского семинара по теме:</w:t>
      </w:r>
      <w:r>
        <w:rPr>
          <w:color w:val="000000"/>
          <w:sz w:val="28"/>
          <w:szCs w:val="28"/>
        </w:rPr>
        <w:t xml:space="preserve"> «Практическая направленность уроков как средство формирования и развития у школьников способов мышления, необходимых для социализации и полноценного функционирования в обществе», (ноябрь 2009 года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заимопосещение уроков </w:t>
      </w:r>
      <w:r>
        <w:rPr>
          <w:color w:val="000000"/>
          <w:sz w:val="28"/>
          <w:szCs w:val="28"/>
        </w:rPr>
        <w:t>(по темам самообразования и по вопросам подготовки к ЕГЭ) и внеклассных мероприятий. Уроки посещались и обсуждались преподавателями на заседаниях ШМ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 xml:space="preserve">предметные недели. </w:t>
      </w:r>
      <w:r>
        <w:rPr>
          <w:color w:val="000000"/>
          <w:sz w:val="28"/>
          <w:szCs w:val="28"/>
        </w:rPr>
        <w:t>В течение года прошли предметные недели по русскому языку и литературе, химии, истории, географии и физик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ртфолио учителей: </w:t>
      </w:r>
      <w:r>
        <w:rPr>
          <w:color w:val="000000"/>
          <w:sz w:val="28"/>
          <w:szCs w:val="28"/>
        </w:rPr>
        <w:t>педагоги школы продолжили работу по оформлению папок-портфолио, отражающих содержание их работы в учебном году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занятия на курсах повышения квалификации. </w:t>
      </w:r>
      <w:r>
        <w:rPr>
          <w:color w:val="000000"/>
          <w:sz w:val="28"/>
          <w:szCs w:val="28"/>
        </w:rPr>
        <w:t xml:space="preserve">В текущем году прошли обучение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ницына В.П., ГОУ «Педагогическая академия», «Менеджмент в образовании» (256ч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моршев А.Н. по темам: «Актуальные проблемы методики обучения химии в школе», Педагогический университет «Первое сентября» 72ч.; «Программа обучения по специальности ГОЧС», Учебно-методический центр ГОУ МО «Специальный центр Звенигород», 18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Шумакова Л.Н. по теме «Учет особенностей мышления учащихся при обучении физике», Педагогический университет «Первое сентября», 72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гнаткина З.Ф. по теме «Содержание и методика преподавания математики в основной и старшей школе», ФГОУ АПК и ПРО, 72ч.; «Актуальные проблемы преподавания математики», ГОУ «Педагогическая академия», 72ч.; «Подготовка экспертов предметных комиссий  по математике к государственной итоговой аттестации выпускников 9-х классов (новая форма), ГОУ «Педагогическая академия», 12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ылова В.Р. по теме «Духовно-нравственное воспитание: философский и мировоззренческий аспект», ГОУ «Педагогическая академия», 36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школьных методических объединений: ШМО учителей гуманитарных предметов и ШМО учителей естественно-математического цикл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Повышение уровня проведения учебных занятий, внеклассных мероприятий, а также индивидуальных консультаций в свете требований, предъявляемых к учителю ПНП «Образование» и КПМО, школьным положением о СО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Внедрение в работу учителей активных методов обучения, совершенствование их работы на основе индивидуального подхода к разным категориям учащих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Подготовка учащихся к сдаче ЕГЭ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нформирование педагогов о требованиях, предъявляемых к их работе КПМО. знакомство с новинками методической литературы и с публикациями методических журналов и Интернет-и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ШМО обсуждались сообщ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Актуальные вопросы подготовки к ЕГЭ» (октябрь,    Абморшев А.Н.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Технологии критического мышления как способ активизации познавательной деятельности учащихся» (январь, Егорова Ф.Н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Система подготовки к ЕГЭ на уроках обществознания» (март, Захарова Т.В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Активизация познавательной деятельности на уроках литературы» (май, Егорова Ф.Н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нтрольная работа как способ подготовки к ЕГЭ» (январь, Игнаткина З.Ф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ктивизация познавательной деятельности на уроках географии» (март, Шумакова Л.Н.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емы развивающего обучения как способы активизации познавательной деятельности учащихся» (май, Абморшев А.Н.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МО классных руков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ышение уровня внеклассных мероприятий, всей воспитательной работы, исходя из требований, предъявляемых к классному руководителю ПНП «Образование». 2.Повышение результативности воспитательной работы классных руководителей в тесном взаимодействии с администрацией  школы и родите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ШМО обсуждались сообщ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ути эффективного взаимодействия  классного руководителя с родителями» (октябрь, Шумакова Л.Н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Воспитание «стрессоустойчивости» у подростков  как средство профилактики физического и психического здоровья» (январь. Егорова Ф.Н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Воспитательная система класса» (март, Крылова Ф.Н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«Анализ деятельности классного руководителя» (май, Абморшев А.Н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нятость учащихся в летнее время» (май Абморшев А.Н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а педагогов и результативность обучения контролировалась администрацией путем посещения уроков, внеклассных мероприятий, проведением проверочного тестирования и контрольных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етодические рекомендации, памятки, инструкции регулярно размещались на стендах «Методическая работа», «Национальный проект «Образование» и «Единый государственный экзамен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тавленные задачи  по  </w:t>
      </w:r>
      <w:r>
        <w:rPr>
          <w:sz w:val="28"/>
          <w:szCs w:val="28"/>
        </w:rPr>
        <w:t xml:space="preserve">формированию и развитию общеучебных умений и способностей в познавательной деятельности учащихся   </w:t>
      </w:r>
      <w:r>
        <w:rPr>
          <w:color w:val="000000"/>
          <w:sz w:val="28"/>
          <w:szCs w:val="28"/>
        </w:rPr>
        <w:t xml:space="preserve">решались через использование на уроках разнообразного дидактического и раздаточного материала, тестов,  видеопрезентаций, карточек-информаторов, создание на уроках проблемных, игровых и нестандартных ситуац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подаватели русского языка и литературы  отрабатывали с учащимися навыки быстрого чтения и письма, грамотное и логически правильное изложение собственных мыслей в изложении, сочинении, заявлении.  На уроках математики развивались такие умения, как чтение и запись обыкновенных и десятичных дробей, представление числа в процентной форме и обратно, сравнение по величине чисел (натуральных и дробных), письменное и устное выполнение четырех действий с многозначными натуральными числами, округление числа до определенного разря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уроках географии отрабатывались умения и навыки определения географических координат по карте, определения расстояния между двумя пунктами с использованием масштаба, чтения географических карт разного типа. На уроках истории – определение длительности, последовательности исторических событий, составление хронологических таблиц, чтение исторических карт и картосх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уроках физики и химии отрабатывалось чтение показателей различных приборов, чтение схем электрических цепей и технических рисунков, правильное обращение с простейшими приборами и устройствами. Учили научно объяснять простейшие физические и химические явления, научно объяснять состав и свойства химических веществ, составлять простейшие операционные технологические карт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всех уроках педагоги формировали логические общеучебные умения и навыки: установление существенных и несущественных свойств объектов (понятий), классификацию объектов множества по некоторому признаку, установление причинно-следственных связей, формулирование вывода по результатам анализ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щиеся получали задания  поиска и сбора необходимой информации в Интернете на образовательных и информационных сайтах. На некоторых уроках учащиеся работали с обучающими программами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 проходили компьютерное тестирование. На занятиях факультативов «Основы компьютерной грамотности» и «Основы компьютерной верстки и видеомонтажа» учащиеся знакомились с основами некоторых современных професси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  Методическая работа в коллективе способствовала росту профессионализма учи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педагоги активно участвовали в проведении школьных семинаров по изучению теоретических вопросов и передаче опыта, а также в проведении городского семинара по теме  </w:t>
      </w:r>
      <w:r>
        <w:rPr>
          <w:color w:val="000000"/>
          <w:sz w:val="28"/>
          <w:szCs w:val="28"/>
        </w:rPr>
        <w:t>«Практическая направленность уроков как средство формирования и развития у школьников способов мышления, необходимых для социализации и полноценного функционирования в обществ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бота педагогического коллектива по  формированию общеучебных умений и навыков учащихся способствовала уменьшению пробелов в знаниях школьников и  лучшему усвоению программного материала по предмет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Большое внимание в методической работе педагогический коллектив уделял подготовке учащихся к ЕГЭ. Большинство учащихся 12 класса сдали ЕГЭ по русскому языку и математике удовлетворительно. 3 ученицы (Лобанова Л., Логачева Л., Осипова Е.) по русскому языку получили 69,  72 и 76 баллов соответственно.  Средний бал  по русскому языку - 44,05 (40,36 в 2009г.), по математике - 22,6 (20,64 в 2009 г.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итоговой аттестации  61% учащихся 12а класса, сдававших ЕГЭ, получили аттестаты (в прошлом году – 53%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 Учащиеся 9 класса успешно справились с итоговой аттестацией в новой форме. Все ученики, допущенные к экзаменам, подтвердили свои знания и получили аттеста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Успеваемость составила 80% - 2010г., 80 % - 2009 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 Основной причиной невысокой успеваемости  является недостаточная работа классных руководителей и преподавателей с учениками и их родителями по посещаемости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В течение учебного года не было нарушений дисциплины со стороны учащихся на уроках и во внеурочное врем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В течение года снизилось число учащихся состоящих на учете в ИДН с 8 человек до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продолжить работу над методической тем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О более тщательно и конкретно вести работу по освоению, обобщению и внедрению в практику передового опы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ониторинг результативност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работа в 2009-2010 учебном году проводилась в соответствии с планом по следующим направлениям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оложительного отношения к учеб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ечеловеческие и нравственные ц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поведение человека в обще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правонарушений и антиобщественных действий несовершеннолетн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, алкоголизма и кур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зненное самоопреде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тельной работе педагогического коллектива школы в истекшем году занимало формирование положительного отношения к учебе. Качество знаний, общая культура учащихся во многом зависят от того, как посещает ученик школу, с каким настроением он идет в класс. В начале учебного года учащихся ознакомили с Уставом школы, с внутренним распорядком, правилами поведения учащихся. Классные руководители вели ежедневный контроль посещаемости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лассных собраниях в начале года каждому ученику подобрали удобную форму обучения, при которой он успевал и работать, и учиться.. Ежемесячно на классных собраниях проводились беседы, на которых учителя обсуждали с учащимися успеваемость по предметам, посещаемость, проблемы в учебе, подготовку к экзамен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ассные руководители по анкетам, а также из бесед с учащимися, определили «группу риска», в которую попали учащиеся, совершившие правонарушения или пропускающие занятия. Они были поставлены на внутришкольный учет. С этими учащимися проводилась работа по индивидуальным планам, она состояла  в том, чтобы совместно с родителями помочь ребятам получить образование. Учащихся, которые часто пропускали занятия, вызывались на дисциплинарную комиссию. В этом году было проведено 3 заседания комиссии, на них присутствовали классные руководители, родители и учащиеся. Вызов на комиссию помог успешно закончить 8-й  класс Бреевой Т. и Ли И., а также перейти в 11-й класс Тищенко И. Результатом работы педагогического коллектива в этом направлении явилось то, что отсев по школе остался  на том же уровне, что и в прошлом учебном году – 18 человек. Учащиеся выбыли по причине перевода в колледж и неуспеваемости и непосещения занятий по производственной причи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педагогический коллектив во главу угла ставил общечеловеческие и нравственные ценности. Ожидаемые результаты: повышение нравственного сознания учащихся; воспитание уважения к истории, культуре, традициям страны и родного края; воспитание честных и порядочных граждан; развитие социальной активности молодежи, формирование эстетических чувств, чуткого отношения друг к другу и ко всем окружающим люд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воспитательной работы с учащимися в 2009-2010 учебном году учителя стремились  использовать разнообразные   формы, такие как,  классные часы, вечера, праздники, конкурсы, беседы, устные журналы, конференции, виктори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риняли участие в общегородских мероприятиях: День города, День Учителя, День защитника Отечества, День Победы, Последний звон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9 года в рамках недели литературы прошел  вечер при свечах  «Образ осенней природы в произведениях русских поэтов», который провела Егорова Ф.Н. для учащихся 8-12 классов. Литературно-музыкальные вечера при свечах стали традиционными в нашей школе. Проводятся они уже не первый год, и каждый вечер посвящен какой-нибудь интересной теме. На этот раз на вечере разговор шел о красоте русской природы и о том, какие чувства она вызывает у тех, кто умеет  разглядеть эту красоту. Учащиеся продемонстрировали выразительное чтение стихов. В этот вечер звучали романсы на стихи известных поэтов. На вечере выступили гости: Ю.Саянов (исполнитель современной песни) и Е.Столяр (журналист, лыткаринский поэт), которые исполнили современные произведения. Этот вечер оставил в душе ребят самые яркие и приятные впечат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Новогоднему празднику учащиеся 8-12 классов подготовили театрализованное представление «Колобок на новый лад»  (Абморшев А.Н., Егорова Ф.Н.). Учащиеся сами сделали костюмы, распределили роли и рассказали поучительную историю о взаимоотношениях людей. Важно то, что в этом представлении участвовали не только наши «хорошисты», но и ребята «группы риска». В процессе репетиций  ребята сдружились, стали чаще ходить на заняти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в текущем учебном году  было уделено подготовке и проведению 65-й годовщине Победы. С учащимися в школе проведена большая работа. В школе оформлен Уголок боевой славы (Крылова В.Р.), проведены классные часы:  «Наши земляки – герои войны»,12а (Шумакова Л.Н.),  «Символика Российского государства»,10а (Крылова В.Р.),  «Овеян славою наш флаг», 8а (Абморшев А.Н.),  «Подвигу жить в веках», 11а (Егорова Ф.Н.),  викторины: «Я – гражданин России», «Законы моего государства». Тематический вечер «Лыткарину – 580 лет», 8-12 кл. (Крылова В.Р., Абморшев А.Н.) и «Аты-баты! Стань солдатом», 8-12 кл. (Захарова Т.В., Абморшев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сех     классах  проведены уроки мужества и конкурс сочинений «Что я знаю о войне?» Учащиеся впервые слышали имена героев – наших земляков, которые увековечены в названиях улиц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приняли участие в митингах, посвященных Дню защитника Отечества и Дню Победы, возложили цветы к памятнику «Солда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а выставка книг о Великой Отечественной войне.  Во всех мероприятиях, посвященных празднику Победы, принимали участие все учащиеся школы. Проведенная работа способствовала повышению нравственного сознания учащихся, воспитанию уважения к истории, культуре, традициям страны и родного края, воспитанию честных, порядочных граждан, развитию социальной активност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учебного года     выпускники 12 класса провели интересный праздник Последнего звонка (кл.рук. Шумакова Л.Н.). К нему учащиеся долго и тщательно готовились. Празднично украсили зал. Провели торжественную линейку.  Учащиеся подготовили театрализованное представление, продемонстрировали фильм о своем классе.   Подготовили программу, в которой поздравили всех учителей песнями и стихами из школьной жизни, вручили символические награды учителям – победителям в различных номинациях. Было видно, что ребята не только повзрослели за время учебы в школе, но и многому научились, стали одним дружным коллективом. На этом празднике учителя услышали от выпускников много теплых слов благодарности в свой адрес.  Праздник получился очень торжественным и трогательны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ного внимания педагогический коллектив в текущем году уделял правовому воспитанию и профилактике правонарушений. Эта работа проводилась в тесном контакте с комиссией по делам несовершеннолетних. Во всех классах классными руководителями проведены беседы «О правонарушениях и ответственности». Захарова Т.В., учитель обществознания, подготовила и провела с учащимися 8-12 классов устный журнал «Права ребенка», посвященный Всемирному дню прав человека 11 декабря. В этот день школьники  многое узнали не только о своих правах, но и о том, что, отстаивая свои права, не надо забывать о правах других. Какие последствия бывают, когда человек знает свои права и забывает о своих обязанностях, учащиеся узнали, отвечая на вопросы виктори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бесед с учащимися было посвящено взаимоотношениям в семье: «Конфликты в семье» 8кл. (Абморшев А.Н.), «7-Я!» тематический вечер, посвященный Международному дню семьи, 8-9кл. (Абморшев А.Н., Игнаткина З.Ф.). В этих беседах учителя стремились воспитывать ребят в духе мира, учили принимать себя и других такими, какие они есть, заботиться о благополучии других людей, а не обеспечением только своего счастья, вырабатывать способность брать ответственность на себя, а не уходить от нее. На таких классных часах было видно, что многие подростки замкнуты, не могут объяснить словами тех чувств, которые у них возникают, потому что с ними в семье не говорят на подобные темы. 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й стороной в воспитательной работе педагогического коллектива является привитие навыков здорового образа жизни. Классные руководители в течение года провели значительную работу по разъяснению вреда наркотиков, алкоголя и курения. Проведены: тематический вечер «Наркомания – знак беды!» 10-12кл. (Шумакова Л.Н.), классный час «Пьяное счастье» 8кл. (Абморшев А.Н.), круглый стол «Все начинается с травки» 10кл.(Крылова В.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посмотрели видеофильмы о вреде алкоголя и наркотиков. На уроках биологии и химии вопросы о вреде наркотических веществ были включены в программный материал. Учащихся ознакомили с Законом РФ об ограничении курения. В школьной газете периодически печатались статьи о вреде наркотиков и курени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е наркомании и алкоголизма были посвящены родительские собрания, а также индивидуальные консультации учителей с детьми группы “риска” и их родителями. Учащиеся группы “риска” посещают в школе факультативы, принимают участие во внеклассных мероприятиях, посещают городские спортивные секции. 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проведен мониторинг употребления в молодежной среде алкоголя, табака и психоактивных веществ (Абморшев А.Н.). Результаты анкетирования школьников говорят о многом: 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90% мальчиков и 60% девочек курят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лкоголь пробовали все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0% мальчиков и 10% девочек употребляют алкоголь 1 раз в неделю (вино или пиво)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котические средства не употребляет ник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работы в данном направлении можно считать тот факт, что в текущем учебном году не было случаев направления учащихся школы на КДН за распитие спиртных напитков. Это свидетельствует о том, что в школе работа ведется в правильном направлении. Следует отметить, большую тревогу у педагогов вызывает тот факт, что почти все ученики куря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в новом учебном году следует продолжить работу по профилактике наркомании, употребления алкогольных напитков, продолжить активную работу с учащимися по профилактике курения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кущем году успешно проводилась работа по развитию социальной активности молодежи. Учащиеся принимали самое активное участие во всех мероприятиях, которые организовывались в школе и в городе. Многие из ребят впервые в вечерней школе стали участвовать в театрализованных представлениях, читать стихи и петь хором. Такое участие помогало им устранять собственную закомплексованность, развивать общительность, устанавливать контакты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уделялось формированию навыков безопасного поведения человека в обществе. Проведены встречи с инспектором ГИБДД, беседы: «Причины ДТП»,  «Дорожные знаки», «Безопасный путь в школу и домой», «Первая помощь при ЧС». Месячники по безопасности дорожного движения и Месячник пожарной безопасности. Учащихся на практических занятиях  научили, как пользоваться огнетушителем, как наложить повязку при переломах и других трав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–предметники в своей учебной и воспитательной работе большое значение придают  проведению предметных недель.  Такие мероприятия способствуют интеллектуальному развитию учащихся, привитию интереса к предмету, сплачиванию коллектива. Как правило, проведению недели предшествует большая подготовительная работа: сбор материала, монтаж презентации, озвучивание фильма, оформление класса, определение выступающих, заучивание текста. В текущем году хорошо были подготовлены и проведены недели литературы (Егорова Ф.Н.), неделя географии (Шумакова Л.Н.), неделя истории (Крылова В.Р.), неделя физики (Шумакова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считать приоритетным нравственное воспитание школь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итию правовой куль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продолжить работу по профилактике курения, алкоголизма и нарком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ом воспитательной работы можно считать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школьников повысилась ответственность за учебу, основная масса учащихся (76 человек из 95) успешно закончили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знаний в школе составляет 13,7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 составила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еся, состоящих на учете в ОВД за правонарушения, с начала года снизилось с 8 до 4-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целенаправленной воспитательной работе с учащимися, многие «трудные» подростки хорошо адаптировались в школе, ребята принимали активное участие во внеклассной работе, самостоятельно проводили тематические вечера, классные часы и праздники, снимали фильмы о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лась дисциплина учащихс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достаток воспитательной работы в том, что</w:t>
      </w:r>
    </w:p>
    <w:p>
      <w:pPr>
        <w:pStyle w:val="Normal"/>
        <w:rPr/>
      </w:pPr>
      <w:r>
        <w:rPr>
          <w:sz w:val="28"/>
          <w:szCs w:val="28"/>
        </w:rPr>
        <w:t>-  в школе есть учащиеся (8 человек), которые пропускали занятия, стали неуспевающими и остались на второй год;</w:t>
      </w:r>
    </w:p>
    <w:p>
      <w:pPr>
        <w:pStyle w:val="Normal"/>
        <w:rPr/>
      </w:pPr>
      <w:r>
        <w:rPr>
          <w:sz w:val="28"/>
          <w:szCs w:val="28"/>
        </w:rPr>
        <w:t>- в школе большая часть  учащихся курят, также есть учащиеся, регулярно употребляющие слабые алкогольные нап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ОТА С РОДИТЕЛ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совместной работы педагогического коллектива и родителей состояла в том, чтобы учащиеся успешно окончили школу,  стали честными, порядочными гражданами и сохранили свое здоровье. Работа с родителями проводилась классными руководителями на родительских собраниях,  в ходе рейдов, на правовом всеобуче и в индивидуальных беседах. На родительских собраниях классные руководители знакомили родителей  с Уставом школы, с пропускным режимом, нормативными документами по итоговой аттестации,  результатами учебы по полугодиям, посещаемостью и дисциплиной учащихся, много внимания уделялось вопросам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 родительской общественности был избран Совет школы, в состав которого вошли 3 родителя. На заседаниях Совета был рассмотрен и утвержден анализ учебно-воспитательной работы школы за год, публичный доклад. На заседаниях Совета решался вопрос об отчислении учащихся из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одительских собраниях родители прослушали беседы: «Общение родителей с детьми и его влияние на развитие моральных качеств ребёнка», «Ребёнок и улица. Роль семьи в формировании личности ребёнка»,  «Подросток в мире вредных привычек», «О безопасности детей на дорогах»,  «О здоровом образе жизни», «Профилактика наркомании и алкоголизм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классах был выбран родительский актив. Родители учащихся выпускных классов были ознакомлены с Положением об экзаменах и документами, регламентирующими проведение ЕГЭ и новую форму проведения итоговой аттестации в 9 классе. Из числа родителей 2 человека (Ли Е.Н., Мерзликина Л.Е.) были избраны в качестве общественных наблюдателей в пункты проведения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школы, состоящий из родителей, оказал помощь школе в ремонте ксерокса, приобретении расходных материалов к принтеру, материалов для косметического ремонта к началу нового учебного года, всего на сумму 9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совместной работы классных руководителей и   родителей              стал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е завершение учебного года большинством учащихся, 76 человек из 95 переведены в следующий класс или окончили школ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ая сдача экзаменов большинством выпускников: 10 учащихся 9 класса и 11 учащихся 12 класса подтвердили свои знания в году и получили аттеста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числа подростков, состоящих на учете в ИДН с 8 до 4-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учащихся повысилась ответственность за учебу, улучшились взаимоотношения с уч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педагогический коллектив продолжит сотрудничество с родительской общественностью  по созданию оптимальных условий для работы с учащимися на уроках и во внеурочное время. Через Совет школы родители будут участвовать в управлении школьной жизнью. Родители также будут привлекаться к проведению итоговой аттестации школьников, проведению внеклассных мероприятий и ремонта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коллектив успешно сотрудничает с родителями в деле воспита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и, участвующие в работе Совета школы, попечительского совета, родительских собраний, принимают активное участие в управлении делами школы, оказывают действенную помощь в укреплении материально-технической баз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ХРАН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, которая стояла перед администрацией школы, состояла в обеспечении безопасных условий труда учителей, учащихся и других работник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была хорошо подготовлена к началу учебного года: проведен косметический ремонт кабинетов, сделан подвесной потолок  в кабинетах физики и химии, во всех кабинетах заменены электрические лампы накаливания на люминесцентные, проверено заземление и сопротивление в электросети, опрессована отопительная сист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необходимые учебники на сумму 11711,92 рубля. Полностью оборудована и оснащена всем необходимым школьная бухгалтерия. Пополнилась материально-техническая база: приобретены ксерокс, сканер, лицензионное программное обеспечение (новое пополн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все должностные инструкции по охране труда. Директор и заместитель директора по безопасности  прошли курсовую переподготовку по охране труда. В течение года со всеми работниками периодически проводился инструктаж по охране труда на рабочем месте. Все учителя на своих предметах инструктировали учащихся по охране труда на начало каждого полугодия, а также перед практическими работами и в экстренных случаях. В кабинетах повышенной опасности имеются инструкции по охране труда. Аптечки пополнены новыми медикаментами. Проведена аттестация рабочих мест, связанных с вредными условиями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ось круглосуточное дежурство ответственных лиц в связи с угрозой проведения террористических актов. В школе введен пропускной режим. Во время занятий двери школы закрыты на ключ. Регистрация посетителей ведется в специальном журнале. В школе действует автоматическая пожарная сигнализация  и система автоматической экстренной связи с вневедомственной охра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ась учеба сотрудников школы по действиям в чрезвычайных ситуациях. На практических занятиях отрабатывались навыки эвакуации на случай пожара, а также навыки первой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сех работников школы проверены знания по охране труда. С учащимися отрабатывались навыки безопасного поведения во время проведения «Месячника безопасности», «Дети против огненных забав», «Безопасность на воде», «Безопасность на дорогах». Обновлена наглядная агитация по гражданской обороне, антитеррористической деятельности и безопасности на доро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поддерживался  нормальный тепловой режим. Периодически проводился противопожарный осмотр здания. Своевременно была проведена подготовка к осенне-зимнему периоду, утеплены окна и дв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труда в течение года постоянно находились на контроле администрации и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по охране труда между администрацией школы и профсоюзной организацией. В течение года проведено флюорографическое обследование работников школы, а также медосмотр  и вакцинопрофилактика учащихся. Все работники школы оформили медицинские книж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охраны труда и техники безопасности в школе соответствуют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сем работникам следует не ослаблять внимание к вопросам охраны труда и неукоснительно выполнять 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обеспечения безопасности в школе установить систему видеонаблюдения, стационарный металлодетектор, систему контроля доступом (турникет), увеличить уличное освещение.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ТОЯНИЕ МАТЕРИАЛЬНО-ТЕХНИЧЕСКОЙ БАЗЫ ШКОЛЫ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ются следующие технические средства обучения: 14 компьютеров (10 из них устарели), 3 принтера, 2 ксерокса, 2 телевизора, видео, музыкальный центр, проектор к компьютеру, 4 жидкокристаллических монитора, электромузыкальный инструмент. В течение года был приобретен  один ксерок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подключена к Интернет. Это расширило возможности получения необходимой документации и методических разработок. Приобретение видео, музыкальной и проекционной аппаратуры  хорошо отразилось на воспитательной работе. На вечерах, праздниках и классных часах  учащиеся демонстрируют видеофильмы, участвуют в художественной самодеятельности под музыкальное сопровождение.    Три новых компьютера используются в административной работе для ведения делопроизводства и бухгалтерии, 1 компьютер используется в работе факультатива «Основы компьютерной верстки и видеомонтажа». Приобретены лицензионные компьютерные программы и обновления к ним. Для организации учебного процесса на современном уровне школе необходимо приобрести в каждый кабинет новый компьютер и интерактивную до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достаточное количество учебников и методической литературы. В течение года получены новые учебники по литературе для 10-12 классов, по русскому языку для 10-12 классов,    по истории для 10-12 классов,  по химии для 10-11 классов, по физике для 9-11 классов. В новом учебном году учебники по алгебре и геометрии для 9 класса необходимо заменить на новые. Очень давно не обновлялось наглядные средства обучения по физике, химии, истории, биологии, русскому языку и литер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регулярно приобретались моющие средства, инвентарь для уборки помещений и канцелярские тов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в школе установлена кнопка экстренной  охранной сигнализации, автоматическая пожарная сигнализация, электрический звонок и глазок на входной двери. Необходимо установить систему видеонаблюдения, стационарный металлодетектор, систему контроля доступом (турникет), увеличить уличное 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учебно-воспитательного процесса на современном уровне в школе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рести 10 новых компьютеров, 4 проектора, 4 интерактивные дос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сти Интернет к компьютерам учащихся (к устаревшим компьютерам подвести Интернет нельз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овить наглядные средства обучения   по физике, химии, биологии, истории и географ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линолеум в кабинетах химии, истории и англий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ремонтировать деревянные лест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В целях обеспечения безопасности установить систему видеонаблюдения, стационарный металлодетектор, систему контроля доступом (турникет), увеличить уличное осв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i/>
      <w:sz w:val="32"/>
      <w:szCs w:val="32"/>
      <w:lang w:val="ru-RU" w:bidi="ar-SA"/>
    </w:rPr>
  </w:style>
  <w:style w:type="character" w:styleId="2">
    <w:name w:val="Заголовок 2 Знак"/>
    <w:basedOn w:val="Style13"/>
    <w:qFormat/>
    <w:rPr>
      <w:i/>
      <w:iCs w:val="false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8:00Z</dcterms:created>
  <dc:creator>ДИРЕКТОР</dc:creator>
  <dc:description/>
  <cp:keywords/>
  <dc:language>en-US</dc:language>
  <cp:lastModifiedBy>ДИРЕКТОР</cp:lastModifiedBy>
  <cp:lastPrinted>2011-02-01T19:04:00Z</cp:lastPrinted>
  <dcterms:modified xsi:type="dcterms:W3CDTF">2011-02-03T09:16:00Z</dcterms:modified>
  <cp:revision>17</cp:revision>
  <dc:subject/>
  <dc:title>Публичный доклад</dc:title>
</cp:coreProperties>
</file>