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П.Синицы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Е.В.Калю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щеобразовательного учреждения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черней (сменной) общеобразовательной шко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Лыткарино Моск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1-2012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ытка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1. 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- вечерняя (сменная) общеобразовательная школа была открыта в 1946 году, тогда она называлась школой рабочей молодежи. Немногочисленные первые её ученики - бывшие фронтовики, молодые люди, которым доучиться не дала война, совмещали работу на производстве с учебой в школе. Первым директором школы стала замечательный педагог и талантливый организатор Антонина Андреевна Корнеева. В разные годы школу возглавляли В.А.Демидков, Н.В.Крыгин, П.Ф.Зверев, Л.И.Терещенко, И. А. Староверова. Здесь работали педагоги, являющие собой гордость лыткаринской образовательной системы – А.П.Чеснокова, И.Я.Янтовская, Ф.А.Филиппова, Ю.А.Кулакова, Л.К.Журавлева, Г.П.Перепелица, Б.П.Бессонова, В.Д.Величковская, Г.П.Стругова, Н.А.Скворцова, С.Л.Моск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естидесятые годы - период творческого подъема школы. Среди выпускников тех лет 10 серебряных медалистов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емидесятые годы, когда в стране не хватало квалифицированных кадров и не все молодые люди могли посещать школу, обучение было организовано на предприятиях города. Преподаватели, настоящие подвижники и энтузиасты своего дела, проводили занятия в красных уголках и отделах технического контроля. Это было время претворения в жизнь правительственного лозунга «Каждому молодому труженику - среднее образование!». Именно тогда зарождалась заочная форм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ремя существования школа выпустила более трех с половиной тысяч учеников. Руководители производств, экономисты, врачи, учителя, ныне известные и уважаемые в городе люди, путевку в жизнь получили в стенах вечер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Сегодня здесь обучается 100 человек. В школе работает высокопрофессиональный педагогический коллектив. Учителя, обладающие большим педагогическим и жизненным опытом, всегда готовы помочь каждому подростку разобраться в сложной жизненной ситуации. В школе создан благоприятный психологический микроклимат, атмосфера доверия и уважения между педагогами и учащими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сновные цели и задачи образовательного процесса, типы и виды реализуемых образовательных программ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 своей деятельности обеспечивает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оспитание, социально-педагогическая поддержка становления, развития и формирования личности  высоконравственного, ответственного, творческо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ного, компетентного гражданина России</w:t>
      </w:r>
      <w:r>
        <w:rPr>
          <w:sz w:val="28"/>
          <w:szCs w:val="28"/>
        </w:rPr>
        <w:br/>
        <w:t xml:space="preserve">на основе усвоения обязательного минимума содержания общеобразовате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я обучающихся к жизни в обществ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создание  </w:t>
      </w:r>
      <w:r>
        <w:rPr>
          <w:bCs/>
          <w:iCs/>
          <w:sz w:val="28"/>
          <w:szCs w:val="28"/>
        </w:rPr>
        <w:t>единого образовательного социализирующего пространства</w:t>
      </w:r>
      <w:r>
        <w:rPr>
          <w:sz w:val="28"/>
          <w:szCs w:val="28"/>
        </w:rPr>
        <w:t>, формирующего социальную инфраструктуру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социально-педагогической среды, способствующей формированию  и развитию индивидуальных способносте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ализация общеобразовательных программ в соответствии с требованиями  ФГОС основного общего, среднего (полного) общего образования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непрерывности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 задачи шко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реднего (полного) общего образования на основе традиционных методов и внедрения новых педагогических инноваций; реализация дополнительных образовательных программ, не предусмотренных соответствующими программами и государственными стандарт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разносторонней, духовно развитой, интеллектуальной, нравственно убежденной личности, руководствующейся в своей деятельности общечеловеческими принцип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о благоприятных условий для умственного, нравственного, эмоционального и физического развития личности, всемерного развития её способностей и гарантирующих охрану и укрепление здоровь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школа создает   основу для   последующего   образования и самообразования,              осознанного  выбора  и освоения профе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обучающимся, имеющим проблемы в обучении и повед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работников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, конкурсах, олимпиад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      мер по их воспитанию и получению ими основного общего образования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семей, находящихся в социально опасном положении, и оказание им помощи в обучении и воспитании детей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реализации программ и методик, направленных на  формирование законопослушного поведения несовершеннолетних.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pacing w:val="9"/>
          <w:sz w:val="28"/>
          <w:szCs w:val="28"/>
        </w:rPr>
      </w:pPr>
      <w:r>
        <w:rPr>
          <w:rFonts w:cs="Times New Roman"/>
          <w:iCs/>
          <w:spacing w:val="9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iCs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3. Состав обучаю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Количество обучающихся в течение 10 лет остается постоянным – 100 человек, несмотря на то, что школьники из дневных школ после окончания 9 классов поступают в 10-й класс или в колледж. Вечерняя школа востребована потому, что есть определенный отсев из средних профессиональных учреждений, а также есть приток трудовых ресурсов из других регио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причинами постоянства количественного состава обучающихся признаны следующ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лечение в школу квалифицированных специалис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лучшение материально-технической базы шко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комфортного микроклимата в среде внутришкольного сообщества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 обучающихся по классам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уч-с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0 б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2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ной состав обучающихся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лных лет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Движение обучающихся в течение 2011-2012 учебного года</w:t>
      </w:r>
    </w:p>
    <w:p>
      <w:pPr>
        <w:pStyle w:val="Normal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 из ОУ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в 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ец учебного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отсе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зыв в армию  - 4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мена места жительства – 2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д в колледж  - 1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-за неуспеваемости   -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контингент обучающихся школы стабилен. Движение происходит по объективным причинам и не вносит дестабилизацию в процесс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аву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2011-2012 учебном году              100</w:t>
      </w:r>
    </w:p>
    <w:p>
      <w:pPr>
        <w:pStyle w:val="Normal"/>
        <w:rPr/>
      </w:pPr>
      <w:r>
        <w:rPr>
          <w:sz w:val="28"/>
          <w:szCs w:val="28"/>
        </w:rPr>
        <w:t>Дети-сироты и  опекаемые дети                 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остоящие на учете в КДН (на начало года)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группы риска», состоящие на внутришкольном учете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аву сем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ные семьи                            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полные семьи                        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ногодетные семьи                     3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лообеспеченные семьи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мьи неблагополучные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работают оба родителя            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работает 1 родитель                 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ируя динамику структуры семей за последние годы, необходимо отметить, что в связи со сложными социально-экономическими условиями, а также издержками семейного воспитания, которые усугубляются огромным числом разводов, увеличивается число неполных и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1-2012 учебном году количество полных и неполных семей стабилизировалось, их количество по сравнению с прошлым годом существенно н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учете в КДН (начало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учете в КДН (конец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силиями администрации и педагогов в школе был создан особый микроклимат, способствующий раскрытию способностей детей. Определенные преимущества небольшой школы, где каждый школьник на виду, комфортные условия для учебы и работы, привели к тому, что теперь в школе нет детей состоящих на учете в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стало правилом устраивать красивые тематические музыкальные вечера и праздники для школьников, где каждый имеет возможность выйти на общешкольную сцену и проявить свои таланты. Таким образом, каждый имеет возможность реализовать себя в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pacing w:val="9"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лассных комнат 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х площадь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одопровода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нтрального отопления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нализаци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них рабочих мест с ЭВМ (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обретенные за два последних отчетных период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ьзуются в уч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в составе локальных вычислительных сетей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личие подключения к сети Интернет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одем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ь подключения к сети Интернет не менее 128 кбит/с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, подключенных к сети Интернет 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Педагогический коллектив школы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>Педагогический состав МОУ вечерней (сменной) общеобразовательной школы – это дружный, творческий, инициативный коллектив, отличающийся высоким уровнем профессионализма, труд которого по достоинству отмечен многими званиями и наградами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Кадровый состав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Общее количество педагогов и специалистов школы         -  6 человек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Из них по квалификационным категориям: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высшая категория           - 1 человек (17%)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первая категория            -  3 (50%)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без категории                  -  2 (34%)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По возрасту:                           - до 50 лет                         - 1 человек (17%)                     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50-60 лет                         - 2 (34%)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после 60 лет                    - 3 (50%)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Средний возраст педагогического коллектива школы     - 60 лет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По стажу работы в школе:     - до 2 лет                            - 0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</w:t>
      </w:r>
      <w:r>
        <w:rPr>
          <w:iCs/>
          <w:spacing w:val="9"/>
          <w:sz w:val="28"/>
          <w:szCs w:val="28"/>
        </w:rPr>
        <w:t>- 2- 10 лет                          - 2 человека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</w:t>
      </w:r>
      <w:r>
        <w:rPr>
          <w:iCs/>
          <w:spacing w:val="9"/>
          <w:sz w:val="28"/>
          <w:szCs w:val="28"/>
        </w:rPr>
        <w:t>- 10-25 лет                         - 2 человека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</w:t>
      </w:r>
      <w:r>
        <w:rPr>
          <w:iCs/>
          <w:spacing w:val="9"/>
          <w:sz w:val="28"/>
          <w:szCs w:val="28"/>
        </w:rPr>
        <w:t>- 25 и более лет                 - 2 человека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Имеет ученую степень «Кандидат исторических наук»   - Крылова В.Р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Имеет звание «Заслуженный работник образования Московской области»                                                                            - Синицына В.П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Имеют   звание «Отличник просвещения»                       - Синицына В.П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pacing w:val="9"/>
          <w:sz w:val="28"/>
          <w:szCs w:val="28"/>
        </w:rPr>
        <w:t>- Егорова Ф.Н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Награждены Почетными грамотами Главы города Лыткарино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pacing w:val="9"/>
          <w:sz w:val="28"/>
          <w:szCs w:val="28"/>
        </w:rPr>
        <w:t>- Абморшев А.Н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pacing w:val="9"/>
          <w:sz w:val="28"/>
          <w:szCs w:val="28"/>
        </w:rPr>
        <w:t>- Шумакова Л.Н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</w:t>
      </w:r>
      <w:r>
        <w:rPr>
          <w:iCs/>
          <w:spacing w:val="9"/>
          <w:sz w:val="28"/>
          <w:szCs w:val="28"/>
        </w:rPr>
        <w:t>Учителя школы принимают участие в различных конкурсах педагогического мастерства, внеклассных мероприятиях на городском уровне. В течение года максимальное количество педагогов вовлекалось в управленческую деятельность (проверка документации экспертной комиссией, состоящей из педагогов, позволила контролировать знания, умения и навыки обучающихся и деятельность педагогов)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 имеет большой опыт работы со старшеклассник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% учителей имеют полную нагрузку (18-21,5 ч.), у 60% учителей нагрузка   от 13,5 до 16,5 ча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880"/>
                          <a:chOff x="0" y="0"/>
                          <a:chExt cx="4572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1840" y="191880"/>
                            <a:ext cx="687600" cy="595080"/>
                          </a:xfrm>
                          <a:custGeom>
                            <a:avLst/>
                            <a:gdLst>
                              <a:gd name="textAreaLeft" fmla="*/ 139680 w 389880"/>
                              <a:gd name="textAreaRight" fmla="*/ 250200 w 389880"/>
                              <a:gd name="textAreaTop" fmla="*/ 120960 h 337320"/>
                              <a:gd name="textAreaBottom" fmla="*/ 21636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0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8400" y="788040"/>
                            <a:ext cx="1375560" cy="595800"/>
                          </a:xfrm>
                          <a:custGeom>
                            <a:avLst/>
                            <a:gdLst>
                              <a:gd name="textAreaLeft" fmla="*/ 171360 w 779760"/>
                              <a:gd name="textAreaRight" fmla="*/ 608400 w 779760"/>
                              <a:gd name="textAreaTop" fmla="*/ 74160 h 337680"/>
                              <a:gd name="textAreaBottom" fmla="*/ 26352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3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4240" y="1383120"/>
                            <a:ext cx="2063160" cy="595080"/>
                          </a:xfrm>
                          <a:custGeom>
                            <a:avLst/>
                            <a:gdLst>
                              <a:gd name="textAreaLeft" fmla="*/ 203040 w 1169640"/>
                              <a:gd name="textAreaRight" fmla="*/ 966600 w 1169640"/>
                              <a:gd name="textAreaTop" fmla="*/ 58320 h 337320"/>
                              <a:gd name="textAreaBottom" fmla="*/ 27900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 60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71pt" coordorigin="0,0" coordsize="7200,3420">
                <v:rect id="shape_0" stroked="f" o:allowincell="f" style="position:absolute;left:0;top:0;width:71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3" fillcolor="#bbe0e3" stroked="t" o:allowincell="f" style="position:absolute;left:3058;top:302;width:1082;height:93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0 л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4" fillcolor="#bbe0e3" stroked="t" o:allowincell="f" style="position:absolute;left:2517;top:1241;width:2165;height:93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-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3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5" fillcolor="#bbe0e3" stroked="t" o:allowincell="f" style="position:absolute;left:1975;top:2178;width:3248;height:93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 60 л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br w:type="textWrapping" w:clear="all"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редний возраст учителей 60 ле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вышение квалификации.</w:t>
      </w:r>
    </w:p>
    <w:tbl>
      <w:tblPr>
        <w:tblW w:w="693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2268"/>
      </w:tblGrid>
      <w:tr>
        <w:trPr>
          <w:trHeight w:val="7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курсов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овую подготовку в течение года прош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ицына В.П. по теме: «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», ГОУ Академия социального управления, 72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иницына В.П. по теме: «Реформирование государственных (муниципальных) учреждений (Федеральные законы №83-ФЗ и №210-ФЗ.). Нормативно-правовое регулирование учета, отчетности и классификации»,     Королевский институт управления, 24 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Шумакова Л.Н. по теме «Как научить решать задачи по физике (основная школа). Подготовка к ГИА», Педагогический университет «Первое сентября», 72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ылова В.Р. по теме «Реализация ФГОС третьего поколения в образовательный процесс»,  ГОУ «Педагогическая академия», 72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Аттестация.</w:t>
      </w:r>
    </w:p>
    <w:tbl>
      <w:tblPr>
        <w:tblW w:w="820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3544"/>
      </w:tblGrid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аттес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разряд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, 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Методическая работа в школе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Методическая работа школы направлена на повышение качества обучения. 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Цель:  совершенствовать урок, педагогические технологии и методы, позволяющие формировать у обучающихся познавательную и коммуникативную культуру, развивать их индивидуальные способности.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Задачи: 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создать условия для получения полноценного образования различным категориям обучающихся в соответствии с их способностями, склонностями и потребностями;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создать условия для получения начального профессионального образования обучающимся 10-12 классов на базе МОГКТЭП;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формировать нравственные, гражданские и патриотические качества на уроках гуманитарного профиля и во внеклассной работе;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совершенствовать профилактическую работу по предупреждению правонарушений и вредных привычек;</w:t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>- изучать и внедрять в практику педагогические технологии позволяющие реализовать качественный и творческий потенциал обучающихся;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повысить ответственность педагогов за качество учебно-воспитательного процесса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Структура методической работы: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Методическая работа в 2011-2012 учебном году объединила всех педагогов в решении основной цели  школы.  Действовало три школьных методических объединения. 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За прошедший год по результатам педагогического мониторинга 5 педагогов из 6 выступали на педсоветах и школьных методических семинарах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Характеристика образовательной среды</w:t>
      </w:r>
    </w:p>
    <w:p>
      <w:pPr>
        <w:pStyle w:val="Normal"/>
        <w:jc w:val="both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Обеспечение доступности качественного образования является одной из основных задач вечерней (сменной) общеобразовательной школы. Право на обучение в соответствии с законодательством РФ имеют все желающие без ограничения в возрасте. Прием в 10-й класс осуществляется на основании документа о получении основного общего образования, независимо от оценок в нем. Процедура прибытия, выбытия обучающихся в пределах города Лыткарино сопровождается обязательным обменом между ОУ справками, подтверждающими факт прибытия (выбытия) ребенка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чебные планы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Учебный план в 2011-2012 учебном году предусматривал третью ступень образования – 10-12 классы. Продолжительность учебного года – 36 недель. </w:t>
      </w:r>
    </w:p>
    <w:p>
      <w:pPr>
        <w:pStyle w:val="Normal"/>
        <w:widowControl w:val="false"/>
        <w:autoSpaceDE w:val="false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Школа работает по учебным планам для вечернего (сменного) общеобразовательного учреждения Российской Федерации: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Cs/>
          <w:spacing w:val="9"/>
          <w:sz w:val="28"/>
          <w:szCs w:val="28"/>
        </w:rPr>
        <w:t>- с очной формой обучения (24 часа в неделю);</w:t>
      </w:r>
    </w:p>
    <w:p>
      <w:pPr>
        <w:pStyle w:val="Normal"/>
        <w:widowControl w:val="false"/>
        <w:autoSpaceDE w:val="false"/>
        <w:ind w:left="360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заочной формой обучения (16 часов в неделю).</w:t>
      </w:r>
    </w:p>
    <w:p>
      <w:pPr>
        <w:pStyle w:val="Normal"/>
        <w:widowControl w:val="false"/>
        <w:autoSpaceDE w:val="false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Учебный план состоит из двух част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(общеобразовательные, базовые предметы) – федеральный компонен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(специализированные курсы развивающего характера) – школьный компон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базисного плана распределены по следующим предметам: математика, физика, химия, история, а также в 10-12 классах предусмотрены факультативные занятия в количестве 11 часов специально для работы по углублению и расширению знани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Режим работы О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шестидневной учебной не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18.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убботу для обучающихся с 9.00 проводятся индивидуальные консультации по предметам, а также производится прием зач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в соответствии с требованиями СанПиНа, утверждается Роспотребнадзором; в течение года, как правило, остается стаби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 Структура управления школой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</w:t>
      </w:r>
      <w:r>
        <w:rPr>
          <w:iCs/>
          <w:spacing w:val="9"/>
          <w:sz w:val="28"/>
          <w:szCs w:val="28"/>
        </w:rPr>
        <w:t>Современная модель управления образовательным учреждением основывается на двух основных принципах управления: единоначалии и самоуправлении. Из основных форм самоуправления в нашей школе реализуются: Совет школы и педагогический совет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</w:t>
      </w:r>
      <w:r>
        <w:rPr>
          <w:iCs/>
          <w:spacing w:val="9"/>
          <w:sz w:val="28"/>
          <w:szCs w:val="28"/>
        </w:rPr>
        <w:t>Совет школы состоит из 11 человек: три представителя от родителей, три представителя от обучающихся, три представителя от педагогического коллектива школы, по должности входит директор учреждения и представитель учредителя. Основными задачами совета являются: определение стратегии развития школы; повышение эффективности финансово-хозяйственной деятельности школы; стимулирование труда ее работников; содействие рациональному использованию выделяемых учреждению бюджетных средств; содействие созданию оптимальных условий и форм организации образовательного процесса; контроль за соблюдением здоровых и безопасных условий обучения и воспитания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</w:t>
      </w:r>
      <w:r>
        <w:rPr>
          <w:iCs/>
          <w:spacing w:val="9"/>
          <w:sz w:val="28"/>
          <w:szCs w:val="28"/>
        </w:rPr>
        <w:t>Все вопросы организации учебно-воспитательного процесса решаются на заседаниях педагогического совета, которые проводятся один раз в четверть. Формы проведения педагогических советов самые разнообразные: круглые столы, деловые игры, групповые формы работы. Решения на педсовете принимаются после заинтересованного обсуждения всего педагогического коллектива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</w:t>
      </w:r>
      <w:r>
        <w:rPr>
          <w:iCs/>
          <w:spacing w:val="9"/>
          <w:sz w:val="28"/>
          <w:szCs w:val="28"/>
        </w:rPr>
        <w:t>Работа по самоуправлению учащихся в школе реализуется при подготовке и проведении коллективных творческих дел. Учащиеся сами организуют и проводят многие школьные праздники, вечера, акции, чувствуют себя равноправными партнерами взрослых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чебно-воспитательный процесс</w:t>
      </w:r>
    </w:p>
    <w:p>
      <w:pPr>
        <w:pStyle w:val="Normal"/>
        <w:ind w:firstLine="720"/>
        <w:jc w:val="both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на 2011-2012 учебный год: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получения полноценного образования различным категориям обучающихся в соответствии с их способностями, склонностями и потребност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Создание условий для получения начального профессионального образования обучающимся 10-12 классов на базе МОГКТЭП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нравственных, гражданских, патриотических качеств на уроках гуманитарного профиля и во внеклассной работе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профилактической работы по предупреждению правонарушений и вредных привычек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 новых технологий на уроке и во внеклассной работе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ответственности педагогов за качество учебно-воспитательного процесса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й работе перед педагогическим коллективом ставилась следующая задач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  качество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/>
        <w:t xml:space="preserve">Результаты успеваемости  учащихся за последние три года. 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080"/>
        <w:gridCol w:w="990"/>
        <w:gridCol w:w="548"/>
        <w:gridCol w:w="567"/>
        <w:gridCol w:w="531"/>
        <w:gridCol w:w="532"/>
        <w:gridCol w:w="496"/>
        <w:gridCol w:w="567"/>
        <w:gridCol w:w="524"/>
        <w:gridCol w:w="525"/>
        <w:gridCol w:w="652"/>
        <w:gridCol w:w="538"/>
        <w:gridCol w:w="596"/>
      </w:tblGrid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й год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. Учащихся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еваемост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и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п.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 классы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 классы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2</w:t>
            </w:r>
          </w:p>
        </w:tc>
      </w:tr>
      <w:tr>
        <w:trPr>
          <w:trHeight w:val="780" w:hRule="atLeast"/>
          <w:cantSplit w:val="true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о учеб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учебного г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4» и»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3» и «4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-пе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«4» и»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3» и «4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%</w:t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 2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в 10-12 классах составило – 17,9%, на 7,1% ниже, чем в  прошлом год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ь по школе составила </w:t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sz w:val="28"/>
          <w:szCs w:val="28"/>
        </w:rPr>
        <w:t xml:space="preserve">%, в прошлом году – </w:t>
      </w:r>
      <w:r>
        <w:rPr>
          <w:rFonts w:cs="Arial" w:ascii="Arial" w:hAnsi="Arial"/>
          <w:color w:val="000000"/>
          <w:sz w:val="28"/>
          <w:szCs w:val="28"/>
        </w:rPr>
        <w:t>67,8</w:t>
      </w:r>
      <w:r>
        <w:rPr>
          <w:sz w:val="28"/>
          <w:szCs w:val="28"/>
        </w:rPr>
        <w:t>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тоговой аттестации все учащиеся, регулярно посещающие занятия, переведены в следующий класс или окончили школ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12а классе по результатам ЕГЭ аттестат получили 11 выпускников из 17 допущенных к экзаменам (в прошлом году – 3 чел. из 18). 6 человек не набрали необходимое число баллов и  получили спра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классы -   100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 обуч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Переводные экзамены в 10,11 классах.</w:t>
      </w:r>
    </w:p>
    <w:tbl>
      <w:tblPr>
        <w:tblW w:w="6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1326"/>
        <w:gridCol w:w="1650"/>
        <w:gridCol w:w="588"/>
        <w:gridCol w:w="600"/>
        <w:gridCol w:w="630"/>
        <w:gridCol w:w="570"/>
      </w:tblGrid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, допущен. до экза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. яз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б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. яз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10а класс. Русский  язык. </w:t>
      </w:r>
      <w:r>
        <w:rPr>
          <w:sz w:val="28"/>
          <w:szCs w:val="28"/>
        </w:rPr>
        <w:t xml:space="preserve"> К экзаменам допущено 25 человек. Все учащиеся подтвердили свои знания. «5» - нет, «4» – 9, «3» – 16, «2» - нет. Хорошо написали контрольный диктант Анненкова М., Богданова М., Борш М., Горбатов А., Камышева Л., Лазарева О., Просина Н., Смирнов П., Иванова Н. И.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 б класс. Русский  язык. </w:t>
      </w:r>
      <w:r>
        <w:rPr>
          <w:sz w:val="28"/>
          <w:szCs w:val="28"/>
        </w:rPr>
        <w:t xml:space="preserve"> К экзаменам допущено 15 человек. Все учащиеся подтвердили свои знания. «5» - нет, «4» – 5, «3» – 10, «2» - нет. Хорошо написали контрольный диктант Бахирко В., Бреева Т., Бочарова А., Шмакова С., Шмаков С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11а класс. Алгебра.</w:t>
      </w:r>
      <w:r>
        <w:rPr>
          <w:sz w:val="28"/>
          <w:szCs w:val="28"/>
        </w:rPr>
        <w:t xml:space="preserve"> До экзаменов допущено 25 человек. Все учащиеся справились с контрольной работой. Результаты экзамена: «5»- нет, «4» - 7, «3» -18. Все учащиеся  подтвердили свои годовые оцен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справились с работой  Горностаев Е., Доценко Н., Калюжная Л., Лазаричева Я., Латрыгина Н.,Панов Ал., Панов Ан., Питаева Н.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лоневич И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государственной (итоговой) аттест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 учебном году</w:t>
      </w:r>
    </w:p>
    <w:tbl>
      <w:tblPr>
        <w:tblW w:w="98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559"/>
        <w:gridCol w:w="1480"/>
        <w:gridCol w:w="1080"/>
        <w:gridCol w:w="1116"/>
        <w:gridCol w:w="1288"/>
        <w:gridCol w:w="80"/>
        <w:gridCol w:w="3"/>
      </w:tblGrid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 (допущ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 (явилис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итоговой аттестации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(баллы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алл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получил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60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б.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ебр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44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б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-49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 а классе до экзаменов допущено 17 человек. На все экзамены явились 16 человек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экзамен по математике не явилась Шарова А.В. (причина неуважительная)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Русский язык. </w:t>
      </w:r>
      <w:r>
        <w:rPr>
          <w:sz w:val="28"/>
          <w:szCs w:val="28"/>
        </w:rPr>
        <w:t xml:space="preserve"> По русскому языку проходной балл (36) набрали 14 учащихся, из них:  12 чел. приступили  к выполнению задания С (70,7%), в прошлом году – 50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олее 50 баллов набрали 7 человек  (41,2%):</w:t>
      </w:r>
    </w:p>
    <w:p>
      <w:pPr>
        <w:pStyle w:val="TextBodyIndent"/>
        <w:jc w:val="both"/>
        <w:rPr/>
      </w:pPr>
      <w:r>
        <w:rPr>
          <w:sz w:val="28"/>
          <w:szCs w:val="28"/>
        </w:rPr>
        <w:t>Авдеенкова Ю.В.- 60 баллов, Иванова А.А. – 58, Котельникова Ю.И. – 57, Артемова Л.В.– 55, Макарова Н.Д. – 55, Соколова Н.Б. – 53, Шапошникова Н.С. – 50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школе русский язык успешно сдали 14 человек (82,4%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школе по русскому языку – 44,6 (в прошлом году – 35)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е сдали русский язык 3 чел.(17,6%): Лисюткина Е.М. – 32 б., Подольская М.В. – 34 б., Туева Т.Р. – 30 б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Математика. </w:t>
      </w:r>
      <w:r>
        <w:rPr>
          <w:sz w:val="28"/>
          <w:szCs w:val="28"/>
        </w:rPr>
        <w:t>По математике проходной балл (24) набрали 11 человек из 16 явившихся на экзамен. Не явилась на экзамен по математике Шарова А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ГЭ  по математике  сдали удовлетворительно 11 учеников: Артемова Л.В. – 44 балла, Иванова А.А. – 36, Макаров Е.А. – 32, 6 учеников набрали по 28 бал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балл по математике составил – 23,3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sz w:val="28"/>
          <w:szCs w:val="28"/>
        </w:rPr>
        <w:t>Не сдали математику 5чел. (29,4%):  Лисюткина Е.М. – 15 б., Макарова Н.Д. – 5 б., Подольская М.В. – 5 б., Туева Т.Р. – 0 б., Тюрина О.А. – 20 б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Обществознание. </w:t>
      </w:r>
      <w:r>
        <w:rPr>
          <w:sz w:val="28"/>
          <w:szCs w:val="28"/>
        </w:rPr>
        <w:t xml:space="preserve">Обществознание сдавали 2 человека. Проходной балл  - 39. Успешно сдали экзамен 2 чел.(100%): Иванова А.А. – 49 б., Котельникова Ю.И. – 47 б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ли задания типа  А, Б, С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Сдавала 1 ученица. Проходной балл – 20. Экзамен успешно сдан: Иванова А.А. – 28 б. В школе иностранный язык не преподается. Иванова А.А. готовилась к ЕГЭ по английскому языку самостоятельн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дачи ЕГЭ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высился процент выпускников, сдавших ЕГЭ и получивших аттестат, по сравнению с прошлым годом.  11 выпускников из 17  12-го класса успешно сдали экзамены и получили аттестат (64,7%), в прошлом году – 16,7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сский язык сдали 14 человек (82,4 %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сился средний балл по русскому языку – 44,6 (в прошлом году – 35).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ематику сдали 11 человек (68,8%), в прошлом году – 3 человека (16,7%)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редний балл по математике – 23,3, в прошлом году 11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2 человека из 17-ти сдавали третий  и четвертый экзамен в форме ЕГЭ – 11,8%, в прошлом году –    столько же. Экзамены сданы успеш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</w:rPr>
        <w:t>Успеваемость по предметам з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усский язык.</w:t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443" w:hRule="atLeast"/>
                <w:cantSplit w:val="true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русскому языку 33 чел. –34,7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0 чел. – 52,6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2 чел. – 12,6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усскому языку –87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4,7%.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object w:dxaOrig="9615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44.55pt" filled="f" o:ole="">
            <v:imagedata r:id="rId3" o:title=""/>
          </v:shape>
          <o:OLEObject Type="Embed" ProgID="" ShapeID="ole_rId2" DrawAspect="Content" ObjectID="_1300278886" r:id="rId2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литературе 35 чел. – 36,8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49 чел.-51,6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1 чел. – 11,6%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спеваемость по литературе – 88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6,8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object w:dxaOrig="9345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37.75pt" filled="f" o:ole="">
            <v:imagedata r:id="rId5" o:title=""/>
          </v:shape>
          <o:OLEObject Type="Embed" ProgID="" ShapeID="ole_rId4" DrawAspect="Content" ObjectID="_117098627" r:id="rId4"/>
        </w:object>
      </w:r>
    </w:p>
    <w:p>
      <w:pPr>
        <w:pStyle w:val="Normal"/>
        <w:ind w:hanging="142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алгебре 18 чел. – 18,9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4 чел. – 67,4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13 чел. – 13,7%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спеваемость по алгебре – 86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18,9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lang w:val="en-US"/>
        </w:rPr>
      </w:pPr>
      <w:r>
        <w:rPr>
          <w:lang w:val="en-US"/>
        </w:rPr>
        <w:object w:dxaOrig="9390" w:dyaOrig="5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5pt;height:263.25pt" filled="f" o:ole="">
            <v:imagedata r:id="rId7" o:title=""/>
          </v:shape>
          <o:OLEObject Type="Embed" ProgID="" ShapeID="ole_rId6" DrawAspect="Content" ObjectID="_588803284" r:id="rId6"/>
        </w:object>
      </w:r>
      <w:r>
        <w:br w:type="page"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алгебре 18 чел. – 18,9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4 чел. – 67,4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13 чел. – 13,7%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спеваемость по алгебре – 86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18,9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lang w:val="en-US"/>
        </w:rPr>
      </w:pPr>
      <w:r>
        <w:rPr>
          <w:lang w:val="en-US"/>
        </w:rPr>
        <w:object w:dxaOrig="9390" w:dyaOrig="5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5pt;height:263.25pt" filled="f" o:ole="">
            <v:imagedata r:id="rId9" o:title=""/>
          </v:shape>
          <o:OLEObject Type="Embed" ProgID="" ShapeID="ole_rId8" DrawAspect="Content" ObjectID="_871681963" r:id="rId8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обществознанию  21 чел. – 22,1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1 чел. – 64,2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3 чел. – 13,7%;</w:t>
      </w:r>
    </w:p>
    <w:p>
      <w:pPr>
        <w:pStyle w:val="Normal"/>
        <w:ind w:right="-9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истории – 86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2,1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pt;height:244.5pt" filled="f" o:ole="">
            <v:imagedata r:id="rId11" o:title=""/>
          </v:shape>
          <o:OLEObject Type="Embed" ProgID="" ShapeID="ole_rId10" DrawAspect="Content" ObjectID="_186313190" r:id="rId10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истории 21 чел. – 22,1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1 чел. – 64,2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3 чел. – 13,7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обществознанию – 86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2,1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pt;height:244.5pt" filled="f" o:ole="">
            <v:imagedata r:id="rId13" o:title=""/>
          </v:shape>
          <o:OLEObject Type="Embed" ProgID="" ShapeID="ole_rId12" DrawAspect="Content" ObjectID="_957054856" r:id="rId12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географию – 44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географии 7 чел. – 15,9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33 чел. – 75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4 чел. – 4,5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географии – 95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15,9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pt;height:244.95pt" filled="f" o:ole="">
            <v:imagedata r:id="rId15" o:title=""/>
          </v:shape>
          <o:OLEObject Type="Embed" ProgID="" ShapeID="ole_rId14" DrawAspect="Content" ObjectID="_1302019129" r:id="rId14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0"/>
        <w:gridCol w:w="833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биологию  - 51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и «5» окончили год по биологии 11 чел. – 21,6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31 чел. – 60,8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9 чел. – 17,6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биологии – 82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1,6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pt;height:244.95pt" filled="f" o:ole="">
            <v:imagedata r:id="rId17" o:title=""/>
          </v:shape>
          <o:OLEObject Type="Embed" ProgID="" ShapeID="ole_rId16" DrawAspect="Content" ObjectID="_215761101" r:id="rId16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физике 17 чел. – 17,9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5 чел. – 68,4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3 чел. – 13,7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физике – 86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17,9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600" w:dyaOrig="4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35pt;height:245.4pt" filled="f" o:ole="">
            <v:imagedata r:id="rId19" o:title=""/>
          </v:shape>
          <o:OLEObject Type="Embed" ProgID="" ShapeID="ole_rId18" DrawAspect="Content" ObjectID="_1579139728" r:id="rId18"/>
        </w:object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химию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химии 17 чел. – 17,9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5 чел. – 68,4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3 чел. – 13,7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химии – 86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17,9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pt;height:244.5pt" filled="f" o:ole="">
            <v:imagedata r:id="rId21" o:title=""/>
          </v:shape>
          <o:OLEObject Type="Embed" ProgID="" ShapeID="ole_rId20" DrawAspect="Content" ObjectID="_1950567807" r:id="rId20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учебного года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предметам качество знаний учащихся по школе составило 17,9%, это на 5,5% ниже предыдущего года. В таблице приведены данные о качестве знаний учащихся по предметам за четыре учебных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по школе составляет 80%. Это на 12,2% выше прошлого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певают 20% учащихся. (с учетом учащихся, которые не сдали ЕГЭ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37"/>
        <w:gridCol w:w="1405"/>
        <w:gridCol w:w="1405"/>
        <w:gridCol w:w="140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ыпускников 2012 года в образовательные учреждения среднего и высшего профессионального образо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77"/>
        <w:gridCol w:w="2577"/>
        <w:gridCol w:w="2105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ОУ среднего профессионального обучени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ступили в ОУ высшего профессионального обучени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полнительного образова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на базе школы в 2011-2012 учебном году состояла из 6 факультативов: «Основы компьютерной верстки и видеомонтажа», «Устройство и техническое обслуживание компьютеров», «Решение задач по физике», «Астрономия», «Актуальные вопросы математики», «Стилистика речи». В работе факультативов было занято 95 обучающихся (100%). Данные виды факультативов были выбраны в результате мониторинга изучения интересов и склонностей обучающихся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обучающихся в системе дополнительного образо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"/>
        <w:gridCol w:w="577"/>
        <w:gridCol w:w="577"/>
        <w:gridCol w:w="577"/>
        <w:gridCol w:w="752"/>
        <w:gridCol w:w="776"/>
        <w:gridCol w:w="776"/>
        <w:gridCol w:w="777"/>
        <w:gridCol w:w="1572"/>
      </w:tblGrid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акультативах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дополните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, охваченных доп. образов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 компьютерной верстки и видеомонтажа»</w:t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ройство и техническое обслуживание компьютеро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по физик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математик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истика реч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ир» (хореограф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ристал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(100%)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ность обучающихся в работу факультативов и учреждений дополнительного образования была приоритетной задачей в течение всего года. Факультативы пользуются  интересом у обучающихся школы. Это видно по количеству учеников, посещающих их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ормы воспитательной работы: музыкальные  вечера, праздники, конкурсы, тематические классные часы, беседы. В течение года в различных воспитательных мероприятиях, благодаря данным формам работы, до 90% обучающихся было вовлечено в общешкольные мероприятия. В течение года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 «День знаний», 10-1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Учителя, 10-1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защитника Отечества, 10-1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, посвященный Дню Победы «Дорогами войны», 10-12 кл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последнего звонка, 12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чер, посвященный творчеству Марка Бернеса, 10-1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, посвященный 65-летию образования вечерней школы, 10-1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новогодних стенгазет, 10-1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стенгазет «И помнит мир спасенный…», 10-12 кл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Конкурс «Семейные фотографии Великой Отечественной войны», 10-12 кл. - Вечер фронтовой песни «Нам дороги эти позабыть нельзя», 10-12 к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лассные часы и беседы: «300 лет со дня рождения М.В.Ломоносова», 10-12 кл.,  «Молодежные субкультуры», 10а, 10 б кл., «Лыткарино – мой город родной», 10-12 кл., «История российского герба и российского флага» 10-12 кл., «Я – гражданин России» 10-1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ассные часы и беседы «Уголовный кодекс для школьника», «День правовых знаний», «Умение управлять конфликтом», «О толерантности», 10-12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сихологический тренинг «Думай, действуй, выбирай», просмотр видеофильмов по профилактике правонарушений, 10-12 кл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вой лекторий «Мы и закон» 10-12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мирный День отказа от курения, 10-12к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й час «Энергетик как наркотик» 10 б,   «Алкоголизм и его последствия», 12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ень здоровья «Десять секретов здоровья», 10-12 к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екторий для учащихся и их родителей: «Наркомания и уголовная ответственность за хранение и распространение наркотиков», «Последствия наркомании (СПИД, гепатит)», 10-12 кл. 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ция «Молодежь против наркотиков и СПИДа» 10-12 кл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детей 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е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е школы функционирует кабинет медицинского обслуживания. За кабинетом закреплен один медицинский работник (0,25 ставки). Поэтому деятельность медицинского работника ограничена плановыми медицинскими осмотрами, оформлением документации и первичным приемом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 в возрасте до 18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, имеющих группу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Основные заболе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левшие ОР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имеющихся патологий показывает, что улучшения основных показателей здоровья среди обучающихся школы, к сожалению, не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у обучающихся ответственного отношения к своему здоровью школа строит свою работу по трем основным направлениям: работа с обучающимися, работа с родителями, работа с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проводятся профилактические беседы о значимости здорового образа жизни, Дни здоровья. Но данные виды деятельности не достаточны для выполнения задачи. Необходимо наладить тесное взаимодействие школы, семьи и детской поликлиники в профилакт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в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безопасности для обучающихся и работников в школе действует система охранной сигнализации. Силами администрации школы организовано постоянное дежурство. В течение года проводятся тренировочные учения по эвакуации обучающихся и работников во время пожара, оформляются стенды по предотвращению террористических актов, по правилам поведения во время пожара, уголок по правилам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 из направлений воспитательного процесса школы состоит в пропаганде основ безопасности жизнедеятельности, безопасности дорожного движения, профилактике детского травматизма. В связи с этим в течение учебного года проводился ряд мероприятий разнопланового характера: обучающие профилактические беседы, викторины,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2040</wp:posOffset>
                </wp:positionH>
                <wp:positionV relativeFrom="paragraph">
                  <wp:posOffset>-74295</wp:posOffset>
                </wp:positionV>
                <wp:extent cx="102108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е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-5.85pt;width:80.3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е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</wp:posOffset>
                </wp:positionH>
                <wp:positionV relativeFrom="paragraph">
                  <wp:posOffset>168275</wp:posOffset>
                </wp:positionV>
                <wp:extent cx="951865" cy="707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Д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pt;margin-top:13.25pt;width:74.9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Д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0510</wp:posOffset>
                </wp:positionH>
                <wp:positionV relativeFrom="paragraph">
                  <wp:posOffset>99060</wp:posOffset>
                </wp:positionV>
                <wp:extent cx="1446530" cy="1002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00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детская 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3pt;margin-top:7.8pt;width:113.8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детская поликли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154940</wp:posOffset>
                </wp:positionV>
                <wp:extent cx="8255" cy="507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5pt;margin-top:12.2pt;width:0.65pt;height:3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4445</wp:posOffset>
                </wp:positionH>
                <wp:positionV relativeFrom="paragraph">
                  <wp:posOffset>106680</wp:posOffset>
                </wp:positionV>
                <wp:extent cx="937260" cy="48831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78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8.4pt;width:73.75pt;height:38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0430</wp:posOffset>
                </wp:positionH>
                <wp:positionV relativeFrom="paragraph">
                  <wp:posOffset>20320</wp:posOffset>
                </wp:positionV>
                <wp:extent cx="1402715" cy="10642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06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В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1.6pt;width:110.4pt;height:8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В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3145</wp:posOffset>
                </wp:positionH>
                <wp:positionV relativeFrom="paragraph">
                  <wp:posOffset>83185</wp:posOffset>
                </wp:positionV>
                <wp:extent cx="719455" cy="29781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0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6.55pt;width:56.65pt;height:2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0</wp:posOffset>
                </wp:positionH>
                <wp:positionV relativeFrom="paragraph">
                  <wp:posOffset>81280</wp:posOffset>
                </wp:positionV>
                <wp:extent cx="901700" cy="882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«Мир», «Луч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pt;margin-top:6.4pt;width:70.9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«Мир», «Луч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7875</wp:posOffset>
                </wp:positionH>
                <wp:positionV relativeFrom="paragraph">
                  <wp:posOffset>200025</wp:posOffset>
                </wp:positionV>
                <wp:extent cx="1240155" cy="882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олод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5pt;margin-top:15.75pt;width:97.6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олодеж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068705" cy="20637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6pt;width:84.1pt;height:1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9965</wp:posOffset>
                </wp:positionH>
                <wp:positionV relativeFrom="paragraph">
                  <wp:posOffset>96520</wp:posOffset>
                </wp:positionV>
                <wp:extent cx="1058545" cy="25971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12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.6pt;width:83.3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0205</wp:posOffset>
                </wp:positionH>
                <wp:positionV relativeFrom="paragraph">
                  <wp:posOffset>88265</wp:posOffset>
                </wp:positionV>
                <wp:extent cx="712470" cy="7620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6.95pt;width:56pt;height:6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8985</wp:posOffset>
                </wp:positionH>
                <wp:positionV relativeFrom="paragraph">
                  <wp:posOffset>141605</wp:posOffset>
                </wp:positionV>
                <wp:extent cx="983615" cy="81597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8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15pt;width:77.4pt;height: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9405</wp:posOffset>
                </wp:positionH>
                <wp:positionV relativeFrom="paragraph">
                  <wp:posOffset>14605</wp:posOffset>
                </wp:positionV>
                <wp:extent cx="46355" cy="1216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2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1.15pt;width:3.65pt;height: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685</wp:posOffset>
                </wp:positionH>
                <wp:positionV relativeFrom="paragraph">
                  <wp:posOffset>138430</wp:posOffset>
                </wp:positionV>
                <wp:extent cx="1358900" cy="1002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00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 «Кристалл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10.9pt;width:106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 «Кристалл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0510</wp:posOffset>
                </wp:positionH>
                <wp:positionV relativeFrom="paragraph">
                  <wp:posOffset>207645</wp:posOffset>
                </wp:positionV>
                <wp:extent cx="1139825" cy="770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3pt;margin-top:16.35pt;width:89.7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8060</wp:posOffset>
                </wp:positionH>
                <wp:positionV relativeFrom="paragraph">
                  <wp:posOffset>374650</wp:posOffset>
                </wp:positionV>
                <wp:extent cx="1609725" cy="889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29.5pt;width:126.7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-финанс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материально-технической базы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работы школы в этом направлении – создание условий образовательного процесса в соответствии с требованиями СанПиНа и требованиями пожарной безопасности, оснащение кабинетов необходимым оборудованием в соответствии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постоянно ведется большая работа по реализации Программы информатизации образовательного пространства. В результате на данном направлении сдела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укомплектован кабинет информатики: 6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кабинета оборудованы демонстрационной техникой (компьютер, соединенный с видеопроекто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специально выделенный переносной комплект (ноутбук с проектором и переносным экраном) для демонстрационного сопровождения школьных мероприятий раз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ская оборудована компьютером с печатающей и копироваль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дении воспитательной службы имеется цветной принтер, музыкальный центр, электромузыкальный инструмент, видеомагнитофон для концертного сопровождения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и укрепления материально-технической базы в течение последнего времени был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4 компьютера, ноутбук, копировальная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устаревшей мебели, оборудования, учебно-наглядных пособий проводится на постоян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устаревших учебников н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-хозяйственн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ое общеобразовательное учреждение – вечерняя (сменная) общеобразовательная шко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4"/>
        <w:gridCol w:w="1914"/>
        <w:gridCol w:w="1914"/>
        <w:gridCol w:w="19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абсолютное) и динамика показателя (в % к предыдущему году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2011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2012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абсолютное 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абсолютное 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предыдущего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-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финансируемые за счет средств областного и местного бюджета всего, в том числе по операциям сектора государственного 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,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,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,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упления нефинансовых актив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исполнения муниципальных зад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программам среднего (полного )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лучивших аттестаты о среднем (полном) общем образова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тавленных на повторное обу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систематически пропускающих занятия без уважительных прич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пускная способность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ропускная способность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фон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сновных фон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инувшего учебного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кола на протяжении нескольких лет сохраняет стабильное положение в части качества обученности своих обучающих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-21%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ут результаты по государственной итоговой аттес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лась методическая работа педагогического коллектива. Повысился уровень профессиональной компетентности уч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0% коллектива вовлечено в управление образовательным процесс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0% обучающихся успешно усвоили программный материал по всем предмет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ройдены по всем предметам на 100%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ительно повысилась обеспеченность школы компьютерами и другой оргтехникой, что заметно расширило границы использования информационных технологий в образователь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  «нерешенные проблемы» можно отнести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ой остается материально-техническая база: еще нет оборудованных в соответствии с современными требованиями кабинетов химии и физики, нет средств интерактивного обучения (интерактивных досок и цифровых образовательных ресурсов к ним), компьютерной и офисной техникой оснащены не все кабинеты школы, а значит, новые технологии могут быть использованы не на всех учебных предм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навыков обобщения и недостаток знаний препятствуют обобщению значимого педагогического опыта педагогами школы. А тем временем, обозначение, представление своих достижений является чрезвычайно важным пунктом на пути повышения имиджа школы, ее популярности среди педагогов и общественно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стоящие перед коллективом школы в 2012-2013 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полагается продолжить работу коллектива по повышению качества образования в школе, повысить его в процентном отношении, главным образом, за счет внедрения в учебно-воспитательный процесс новых технологий обучения, включая информационно-коммуникационные, проектные, модульные, полного усвоения знаний и друг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 остается одной из приоритетных задач школы. Работа по формированию здорового образа жизни, обеспечения безопасности в школе и в быту будет продолже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новление, пополнение материально-технической базы школы, в том числе и информационными ресурс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коллектива по внедрению обучающих технологий, по развитию познавательной и творческой деятельности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совершенствоваться система действенных мер по сохранению контингента обучающихся, предупреждению отсева, по работе с малообеспеченными, неблагополучными семьями, с детьми «группы рис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удет развиваться система дополнительного образования (факультативы, кружки по интересам и т.д.). 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i/>
      <w:sz w:val="32"/>
      <w:szCs w:val="32"/>
      <w:lang w:val="ru-RU" w:bidi="ar-SA"/>
    </w:rPr>
  </w:style>
  <w:style w:type="character" w:styleId="2">
    <w:name w:val="Заголовок 2 Знак"/>
    <w:basedOn w:val="Style13"/>
    <w:qFormat/>
    <w:rPr>
      <w:i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4:00Z</dcterms:created>
  <dc:creator>ДИРЕКТОР</dc:creator>
  <dc:description/>
  <cp:keywords/>
  <dc:language>en-US</dc:language>
  <cp:lastModifiedBy>ДИРЕКТОР</cp:lastModifiedBy>
  <cp:lastPrinted>2012-11-01T19:05:00Z</cp:lastPrinted>
  <dcterms:modified xsi:type="dcterms:W3CDTF">2012-11-02T07:13:00Z</dcterms:modified>
  <cp:revision>33</cp:revision>
  <dc:subject/>
  <dc:title/>
</cp:coreProperties>
</file>