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П.Синицы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Е.В.Калю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щеобразовательного учреждения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черней (сменной) общеобразовательной шко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Лыткарино Моск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0-2011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ыткар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вечернее общеобразовательное учреждение  вечерняя средняя школа зарегистрировано Администрацией города Лыткарино Московской области ( постановление Главы г.Лыткарино от 26.03.1996г. № 281-п, свидетельство №564). На основании распоряжения Главы города Лыткарино от 16.10.2000г. №681-р переименовано в муниципальное общеобразовательное учреждение - вечернюю (сменную) общеобразовательную школу (далее именуемое  Школа).</w:t>
      </w:r>
    </w:p>
    <w:p>
      <w:pPr>
        <w:pStyle w:val="Normal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редителем  Школы является муниципальное образование «Город Лыткарино Московской области». Функции и полномочия учредителя осуществляют Администрация города Лыткарино, Управление образования города Лыткарино, Комитет по управлению имуществом города Лыткари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Основные цели и задачи образовательного процесса, типы и виды реализуемых образовательных 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 своей деятельности обеспечивает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оспитание, социально-педагогическая поддержка становления, развития и формирования личности  высоконравственного, ответственного, творческо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ного, компетентного гражданина России</w:t>
      </w:r>
      <w:r>
        <w:rPr>
          <w:sz w:val="28"/>
          <w:szCs w:val="28"/>
        </w:rPr>
        <w:br/>
        <w:t xml:space="preserve">на основе усвоения обязательного минимума содержания общеобразовате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я обучающихся к жизни в обществ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создание  </w:t>
      </w:r>
      <w:r>
        <w:rPr>
          <w:bCs/>
          <w:iCs/>
          <w:sz w:val="28"/>
          <w:szCs w:val="28"/>
        </w:rPr>
        <w:t>единого образовательного социализирующего пространства</w:t>
      </w:r>
      <w:r>
        <w:rPr>
          <w:sz w:val="28"/>
          <w:szCs w:val="28"/>
        </w:rPr>
        <w:t>, формирующего социальную инфраструктуру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социально-педагогической среды, способствующей формированию  и развитию индивидуальных способносте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здание информационно-образовательной среды, </w:t>
      </w:r>
      <w:r>
        <w:rPr>
          <w:bCs/>
          <w:sz w:val="28"/>
          <w:szCs w:val="28"/>
        </w:rPr>
        <w:t>обеспечивающей реализацию ФГОС основного общего образования</w:t>
      </w:r>
      <w:r>
        <w:rPr>
          <w:sz w:val="28"/>
          <w:szCs w:val="28"/>
        </w:rPr>
        <w:t xml:space="preserve">, включая формирование у обучающихся универсальных учебных действий, навыков учебно-исследовательской и проектной деятельности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ализация общеобразовательных программ в соответствии с требованиями  ФГОС основного общего, среднего (полного) общего образования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непрерывности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 шко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основного общего, среднего (полного) общего образования на основе традиционных методов и внедрения новых педагогических инноваций; реализация дополнительных образовательных программ, не предусмотренных соответствующими программами и государственными стандарт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разносторонней, духовно развитой, интеллектуальной, нравственно убежденной личности, руководствующейся в своей деятельности общечеловеческими принцип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о благоприятных условий для умственного, нравственного, эмоционального и физического развития личности, всемерного развития её способностей и гарантирующих охрану и укрепление здоровь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школа создает   основу для   последующего   образования и самообразования,              осознанного  выбора  и освоения професс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обучающимся, имеющим проблемы в обучении и поведен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работников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, конкурсах, олимпиад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 по их воспитанию и получению ими основного общего образования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семей, находящихся в социально опасном положении, и оказание им помощи в обучении и воспитании детей;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по реализации программ и методик, направленных на  формирование законопослушного поведения несовершеннолетних.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 обучающихся по классам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уч-с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9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0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2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Возрастной состав обучающихся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лных лет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лассных комнат 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х площадь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одопровода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нтрального отопления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нализаци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них рабочих мест с ЭВМ (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обретенные за два последних отчетных период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ьзуются в уч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в составе локальных вычислительных сетей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личие подключения к сети Интернет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одем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ь подключения к сети Интернет не менее 128 кбит/с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, подключенных к сети Интернет 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чебно-воспитательный процесс</w:t>
      </w:r>
    </w:p>
    <w:p>
      <w:pPr>
        <w:pStyle w:val="Normal"/>
        <w:ind w:firstLine="720"/>
        <w:jc w:val="both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дачи на 2010-2011 учебный год: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у обучающихся потребности в обучении и саморазвитии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получения начального профессионального образования обучающихся 9-12 классов на базе МОГКТЭП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самореализации личности каждого обучающегося через дальнейшее совершенствование системы воспитательных мероприятий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воспитательной работе усилить внимание к вопросам нравственного поведения и предупреждения правонарушений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е внедрение новых методик преподавания в целях развития познавательного интереса обучающихся и повышения качества знаний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ответственности педагогов за качество учебно-воспит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здорового образа жизни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чебные планы.</w:t>
      </w:r>
    </w:p>
    <w:p>
      <w:pPr>
        <w:pStyle w:val="Normal"/>
        <w:widowControl w:val="false"/>
        <w:autoSpaceDE w:val="false"/>
        <w:ind w:left="360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Школа работает по учебным планам для вечернего (сменного) общеобразовательного учреждения Российской Федерации с очной и заочной формами обучения.</w:t>
      </w:r>
    </w:p>
    <w:p>
      <w:pPr>
        <w:pStyle w:val="Normal"/>
        <w:widowControl w:val="false"/>
        <w:autoSpaceDE w:val="false"/>
        <w:ind w:left="360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из вариативной части базисного плана распределены по следующим предмета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 среднем   звене: обществознание (9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ршем звене: математика, физика, химия, истор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тсев и его прич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 класс   -     17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-12 классы -   83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 обуч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отсе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еревод в колледж  - 2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зыв в армию  - 1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мена места жительства – 1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-за неуспеваемости   - 14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ая рабо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й работе перед педагогическим коллективом ставилась следующая задач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  качество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Результаты успеваемости  учащихся за последние три года</w:t>
      </w:r>
      <w:r>
        <w:rPr/>
        <w:t xml:space="preserve">. 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080"/>
        <w:gridCol w:w="990"/>
        <w:gridCol w:w="548"/>
        <w:gridCol w:w="567"/>
        <w:gridCol w:w="531"/>
        <w:gridCol w:w="532"/>
        <w:gridCol w:w="496"/>
        <w:gridCol w:w="567"/>
        <w:gridCol w:w="641"/>
        <w:gridCol w:w="579"/>
        <w:gridCol w:w="652"/>
        <w:gridCol w:w="538"/>
        <w:gridCol w:w="596"/>
      </w:tblGrid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й год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. Учащихся</w:t>
            </w:r>
          </w:p>
        </w:tc>
        <w:tc>
          <w:tcPr>
            <w:tcW w:w="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еваемост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и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п.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-9 классы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 классы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-12</w:t>
            </w:r>
          </w:p>
        </w:tc>
      </w:tr>
      <w:tr>
        <w:trPr>
          <w:trHeight w:val="780" w:hRule="atLeast"/>
          <w:cantSplit w:val="true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о учеб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учебного г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4» и»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3» и «4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-пе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4» и»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3» и «4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ч.33,3%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ч. 35,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%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в 10-12 классах составило – 25%, на 11,3% выше, чем в  прошлом год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знаний в 9 классе составило –0% , на 13,6% ниже, чем в прошлом г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ом по школе качество знаний составило 21,1%, на 7,4% выше, чем в прошлом г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спеваемость по школе составила </w:t>
      </w:r>
      <w:r>
        <w:rPr>
          <w:rFonts w:cs="Arial" w:ascii="Arial" w:hAnsi="Arial"/>
          <w:color w:val="000000"/>
          <w:sz w:val="28"/>
          <w:szCs w:val="28"/>
        </w:rPr>
        <w:t>67,8</w:t>
      </w:r>
      <w:r>
        <w:rPr>
          <w:sz w:val="28"/>
          <w:szCs w:val="28"/>
        </w:rPr>
        <w:t xml:space="preserve">%, на 12,2% ниже, чем  в прошлом г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спеваемость в 9 классе составила 85,7%, это выше прошлого года на 4,8%. Успеваемость  в 10-12 классах составила 64,5%,  это ниже прошлого года на 12,2%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результатам итоговой аттестации все учащиеся, регулярно посещающие занятия, переведены в следующий класс или окончили школу. 9-й класс окончили 14 человек, 12 из них получили аттестаты и 2 ученика выпущены со справк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2а классе по результатам ЕГЭ аттестат получили 3 выпускника из 18 допущенных к экзаменам. 15 человек не набрали необходимое число баллов и  получили справки. 3 человека не были допущены до экзаменов и выпущены со справк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певаемость в школе снизилась в среднем на 12%,  что явилось результатом введения ЕГЭ в 12-м клас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экзамены в 10,11 класс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1326"/>
        <w:gridCol w:w="1650"/>
        <w:gridCol w:w="588"/>
        <w:gridCol w:w="600"/>
        <w:gridCol w:w="630"/>
        <w:gridCol w:w="570"/>
      </w:tblGrid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, допущен. до экза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. яз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чащиеся 10 и 11 классов, допущенные до экзаменов успешно их сдали. Все они переведены в следующий класс. Результаты экзаменов в основном подтвердили годовые оценки учащихся. Повысили годовую оценку по русскому языку 3 человека, по математике – 2 человек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пускные экзаме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559"/>
        <w:gridCol w:w="1480"/>
        <w:gridCol w:w="1080"/>
        <w:gridCol w:w="1116"/>
        <w:gridCol w:w="1144"/>
        <w:gridCol w:w="80"/>
        <w:gridCol w:w="3"/>
      </w:tblGrid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 (допущ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 (явилис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итоговой аттестации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(баллы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алл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получил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-63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6 б.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ебр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б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б. – 1 че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36 баллов и выше набрали 11 учащихся (61,1%), из них:  9 чел. приступили  к выполнению задания С (50%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3 балла набрала Терехова А., 55 баллов – Артемьев А., 51 балл – Рыжов К., 50 баллов – Манюк 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олее 50 баллов набрали 4 человека (22,2%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ний балл по школе по русскому языку – 35 (в прошлом году – 44,05)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е сдали русский язык 7 чел.(38,9%): Васильков А.(32 б.), Андрюшин С.(38 б..), Панкратова Е. (28 б.), Шидаева Н. (20 б.), Романов Н. (17 б.), Хохлов С. (17 б.)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24 балла набрали 3 человека (16,71%) из 18. Из них: все выполняли только задания  типа В. К заданиям С не приступали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ий балл по школе по математике – 11  (в прошлом году 22,6)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дали математику 15 чел.(83,3%) из них: 4 чел. набрали 18  баллов, 3 чел. – 12 баллов, 5 чел. – 6 баллов, 5 чел. – 0 балл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сдавали 2 человека. Успешно сдал экзамен 1 чел.(50%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юк Е. набрала 39 баллов при минимальном -39. Выполняла задания типа  А, Б,С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ткина Е. набрала 32 балла, выполняла задания  А и В.</w:t>
      </w:r>
    </w:p>
    <w:p>
      <w:pPr>
        <w:pStyle w:val="TextBodyInden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низился процент выпускников, сдавших ЕГЭ и получивших аттестат, по сравнению с прошлым годом.  3 выпускника из 18  12-го класса успешно сдали экзамены и получили аттестат (16,7%), в прошлом году – 61,1%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сский язык сдали 11 чел.(61,1%) Хорошие баллы по русскому языку получили 4  выпускника (22,2): Терехова А.(63 б.), Артемьев А. (55 б.), Рыжов К. (51 б.), Манюк Е. (50 б.). Понизился средний балл по русскому языку до 35, в прошлом году 44,05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атематику сдали 3 человека (16,7%). Продолжает оставаться на низком уровне средний балл по математике - 11, в прошлом году 22,6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7 выпускников не сдали ЕГЭ по русскому языку, 15 выпускников не сдали экзамен по математике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18  выпускников получили справку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 2 человека из 18-ти сдавали третий экзамен в форме ЕГЭ – 11,1%, в прошлом году –    столько же. 1 человек получил удовлетворительный результат (50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601"/>
        <w:gridCol w:w="1471"/>
        <w:gridCol w:w="1060"/>
        <w:gridCol w:w="1061"/>
        <w:gridCol w:w="1061"/>
        <w:gridCol w:w="1061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лас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-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Кол. уч.,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дававши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редмет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5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4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3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 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Алгеб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ус. яз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Общест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Географ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Хим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9а класса, допущенные до экзаменов, усвоили программный материал и успешно сдали экзамены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на экзаменах подтвердили годовые оценки, 11 выпускников получили оценки на экзаменах выше годовой, 5 человек получили оценку ниже годовой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всем учителям необходимо работать над  повышением качества знаний учащихся, а также следует обратить внимание на темы, вызвавшие затруднения у учащихся на экзамен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чество знаний и успеваемость по предметам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b/>
          <w:i w:val="false"/>
          <w:sz w:val="28"/>
          <w:szCs w:val="28"/>
        </w:rPr>
        <w:t>за 2010-2011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Качество знаний по школе составило 21,1%, на 7,4% выше, чем в прошлом год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певаемость по школе составляет 67,8%. Это на 12,2 ниже  предыдущего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усский язык.</w:t>
      </w:r>
    </w:p>
    <w:tbl>
      <w:tblPr>
        <w:tblW w:w="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443" w:hRule="atLeast"/>
                <w:cantSplit w:val="true"/>
              </w:trPr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0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русскому языку 22 чел. –24,4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4 чел. – 60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4 чел. – 15,6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усскому языку –8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object w:dxaOrig="943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240.1pt" filled="f" o:ole="">
            <v:imagedata r:id="rId3" o:title=""/>
          </v:shape>
          <o:OLEObject Type="Embed" ProgID="" ShapeID="ole_rId2" DrawAspect="Content" ObjectID="_1537240238" r:id="rId2"/>
        </w:object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0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литературе 25 чел. – 27,8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1 чел.-56,7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4 чел. – 15,6%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Успеваемость по литературе – 8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7,8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object w:dxaOrig="9345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37.85pt" filled="f" o:ole="">
            <v:imagedata r:id="rId5" o:title=""/>
          </v:shape>
          <o:OLEObject Type="Embed" ProgID="" ShapeID="ole_rId4" DrawAspect="Content" ObjectID="_375175425" r:id="rId4"/>
        </w:object>
      </w:r>
    </w:p>
    <w:p>
      <w:pPr>
        <w:pStyle w:val="Normal"/>
        <w:ind w:hanging="142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0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алгебре 19 чел. – 21,1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7 чел. – 63,3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14 чел. – 15,6%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Успеваемость по алгебре – 8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1,1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lang w:val="en-US"/>
        </w:rPr>
      </w:pPr>
      <w:r>
        <w:rPr>
          <w:lang w:val="en-US"/>
        </w:rPr>
        <w:object w:dxaOrig="9345" w:dyaOrig="5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261.85pt" filled="f" o:ole="">
            <v:imagedata r:id="rId7" o:title=""/>
          </v:shape>
          <o:OLEObject Type="Embed" ProgID="" ShapeID="ole_rId6" DrawAspect="Content" ObjectID="_3796475" r:id="rId6"/>
        </w:object>
      </w:r>
      <w:r>
        <w:br w:type="page"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0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алгебре 19 чел. – 21,1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7 чел. – 63,3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14 чел. – 15,6%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Успеваемость по алгебре – 8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1,1%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61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75pt;height:269.4pt" filled="f" o:ole="">
            <v:imagedata r:id="rId9" o:title=""/>
          </v:shape>
          <o:OLEObject Type="Embed" ProgID="" ShapeID="ole_rId8" DrawAspect="Content" ObjectID="_1210649851" r:id="rId8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0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истории  31 чел. – 34,4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48 чел. – 53,3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1 чел. – 12,2%;</w:t>
      </w:r>
    </w:p>
    <w:p>
      <w:pPr>
        <w:pStyle w:val="Normal"/>
        <w:ind w:right="-9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истории – 87,8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1pt;height:245.4pt" filled="f" o:ole="">
            <v:imagedata r:id="rId11" o:title=""/>
          </v:shape>
          <o:OLEObject Type="Embed" ProgID="" ShapeID="ole_rId10" DrawAspect="Content" ObjectID="_968636294" r:id="rId10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0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обществознанию 41 чел. – 45,6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36 чел. – 40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3 чел. – 14,4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обществознанию – 85,6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45,6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1pt;height:245.4pt" filled="f" o:ole="">
            <v:imagedata r:id="rId13" o:title=""/>
          </v:shape>
          <o:OLEObject Type="Embed" ProgID="" ShapeID="ole_rId12" DrawAspect="Content" ObjectID="_459335429" r:id="rId12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географию – 43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географии 17 чел. – 39,5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20 чел. – 22,2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6 чел. – 6,7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географии – 93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9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1pt;height:245.4pt" filled="f" o:ole="">
            <v:imagedata r:id="rId15" o:title=""/>
          </v:shape>
          <o:OLEObject Type="Embed" ProgID="" ShapeID="ole_rId14" DrawAspect="Content" ObjectID="_299251847" r:id="rId14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90"/>
        <w:gridCol w:w="833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биологию  - 61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и «5» окончили год по биологии 19 чел. – 31,3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32 чел. – 35,6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0 чел. – 11,1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биологии – 89,9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1,1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.1pt;height:245.4pt" filled="f" o:ole="">
            <v:imagedata r:id="rId17" o:title=""/>
          </v:shape>
          <o:OLEObject Type="Embed" ProgID="" ShapeID="ole_rId16" DrawAspect="Content" ObjectID="_1651318437" r:id="rId16"/>
        </w:object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0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физике 22 чел. – 24,4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5 чел. – 61,1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3 чел. – 14,4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физике – 85,6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615" w:dyaOrig="4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95pt;height:245.4pt" filled="f" o:ole="">
            <v:imagedata r:id="rId19" o:title=""/>
          </v:shape>
          <o:OLEObject Type="Embed" ProgID="" ShapeID="ole_rId18" DrawAspect="Content" ObjectID="_1327056410" r:id="rId18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химию – 90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химии 23 чел. – 25,6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3 чел. – 58,9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4 чел. – 15,6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химии – 84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5,6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.1pt;height:245.4pt" filled="f" o:ole="">
            <v:imagedata r:id="rId21" o:title=""/>
          </v:shape>
          <o:OLEObject Type="Embed" ProgID="" ShapeID="ole_rId20" DrawAspect="Content" ObjectID="_1597223500" r:id="rId20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среднем по предметам качество знаний учащихся по школе составило 21,1%, это на 7,4% выше предыдущего года. В таблице приведены данные о качестве знаний учащихся по предметам за четыре учебных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по школе составляет 67,8%. Это на 12,2% ниже прошлого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певают 32,2% учащихся. (с учетом учащихся, которые не сдали ЕГЭ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36"/>
        <w:gridCol w:w="1637"/>
        <w:gridCol w:w="1405"/>
        <w:gridCol w:w="140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полнение учеб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гласно учебного плана и анализа школьной документации (тематическое планирование, журналы)  учебные программы были выполнены  по всем предметам. Количество часов по предметам соответствует календарно-тематическому плану препода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онтрольных диктантов и изложений, работ по развитию речи по русскому языку и литературе; контрольных работ по математике, физике, химии; практических и лабораторных работ по физике, химии, биологии соответствует учебным программам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ческий аппарат школы состоит из 2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Синицына В.П. – образование высшее, педагогический стаж 38 года, стаж административной работы 28 лет, отличник народного просвещения, Почетный учитель г.Лыткарино, заслуженный работник образования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безопасности Абморшев А.Н. – образование высшее, педагогический стаж – 20 лет, учитель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Педагогический коллектив школы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38"/>
        <w:gridCol w:w="1488"/>
        <w:gridCol w:w="1517"/>
        <w:gridCol w:w="1440"/>
        <w:gridCol w:w="775"/>
        <w:gridCol w:w="1025"/>
        <w:gridCol w:w="761"/>
        <w:gridCol w:w="1256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зо-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-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. нагруз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- чание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цына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а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моршев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директора, учитель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а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ч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 Ф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зык 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,5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ова Н.Э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акова 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а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а В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. к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5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вмес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а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а Е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. к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чков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стью укомплектована кадрами. Сложился коллектив высоко квалифицированных специалистов. Из 9 учителей 6 – постоянные работники школы, 3 учителя – совместители, которые преподают в колледже и  в дневной школ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ителей имеет большой опыт работы со старшеклассник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% учителей имеют полную нагрузку (19,5 ч.), у 33% учителей нагрузка   от 11 до 15,5 часов, у 56% учителей нагрузка 3-8,5 часов.</w:t>
      </w:r>
    </w:p>
    <w:p>
      <w:pPr>
        <w:pStyle w:val="Normal"/>
        <w:rPr/>
      </w:pPr>
      <w:r>
        <w:object w:dxaOrig="7215" w:dyaOrig="3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5.8pt;width:360.7pt;height:184.9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850877232" r:id="rId22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ной соста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редний возраст учителей 62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5. Повышение квалификации.</w:t>
      </w:r>
    </w:p>
    <w:tbl>
      <w:tblPr>
        <w:tblW w:w="693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2268"/>
      </w:tblGrid>
      <w:tr>
        <w:trPr>
          <w:trHeight w:val="7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курсов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%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овую подготовку в течение года прош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ицына В.П. по темам: «Менеджмент в образовании», ГОУ «Педагогическая академия», 604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Шумакова Л.Н. по теме «Психодиагностика: новые технологии в преподавании физики», Педагогический университет «Первое сентября», 72ч., «Изучение географии России по природным зонам», Педагогический университет «Первое сентября», 72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ова Н.Э. по теме  «Актуальные проблемы преподавания математики», ГОУ «Педагогическая академия», 72ч.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ылова В.Р. по теме «Духовно-нравственная культура. (История и культура религий. Православие.)»,  ГОУ «Педагогическая академия», 108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горова Ф.Н. по теме «Итоговая аттестация по русскому языку выпускников основной школы» ГОУ «Педагогическая академия», 72ч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6. Аттестация.</w:t>
      </w:r>
    </w:p>
    <w:tbl>
      <w:tblPr>
        <w:tblW w:w="820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3544"/>
      </w:tblGrid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аттес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разряд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, 1 категория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0-2011 учебном году прошли аттестацию Синицыной В.П. по должности «учитель» на 1 категорию и Крылова В.Р. – на высшую категорию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2 учителя имеют высшую квалификационную категорию (22,2%), 3 учителя - 1  категорию (33,3%), 4 учителя  работают в соответствии со стажем и образованием (44,5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32"/>
          <w:szCs w:val="32"/>
        </w:rPr>
      </w:pPr>
      <w:r>
        <w:rPr>
          <w:rStyle w:val="2"/>
          <w:b/>
          <w:i w:val="false"/>
        </w:rPr>
        <w:t>Педсоветы</w:t>
      </w:r>
    </w:p>
    <w:p>
      <w:pPr>
        <w:pStyle w:val="Normal"/>
        <w:ind w:firstLine="426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работе с учителями отводится педагогическому совету. В текущем году на педсоветах решались вопросы организации учебного процесса, анализа педагогической деятельности, вопросы воспитания и анализа результатов  учебы, вопросы методики преподавания. В этом году большое внимание уделялось вопросам дорожной безопасности школьников, профилактики безнадзорности, правонарушений, алкоголизма и наркомании несовершеннолетни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педсоветов были следующие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Анализ работы школы за 2009-2010 учебный год и задачи на новый 2010-2011 учебный год. (Синицына В.П.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ие плана учебно-воспитательной работы на 2010-2011 учебный год. (Синицына В.П.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ие нагрузки учителей. (Синицына В.П.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О пожарной безопасности в школе и профилактике дорожно-транспортного травматизма учащихся. (Абморшев А.Н.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 О профессиональном обучении учащихся. (Синицына В.П.)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6. «Эффективность урока – залог успеха учителя и ученика».       (Синицына В.П.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 Анализ работы школы по подготовке выпускников к ЕГЭ в 2009-2010 учебном году и о задачах на 2010-2011 учебный год» (Синицына В.П.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Анализ учебно-воспитательной деятельности за 1 полугодие 2010-2011 учебного  года (Синицына В.П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О работе классных руководителей по предупреждению экстремизма в молодежной среде  (Егорова Ф.Н., Крылова В.Р., Шумакова Л.Н., Абморшев А.Н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экспертизы по распределению стимулирующей части оплаты труда работников школы на конец 1 полугодия 2010-2011 уч. года. (Синицына В.П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едупреждение безнадзорности, правонарушений, наркомании, алкоголизма и курения несовершеннолетних. (Егорова Ф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О подготовке к экзаменам. (Абморшев А.Н., Егорова Ф.Н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О допуске учащихся  10а, 11а классов к промежуточной аттестации (Шумакова Л.Н., Крылова В.Р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.О допуске к экзаменам учащихся 12, 9 классов. (Егорова Ф.Н.., Абморшев А.Н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 переводе учащихся в следующий класс. (Шумакова Л.Н., Крылова В.Р.)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4. Анализ экзаменов в 9 классе. (Синицына В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О выпуске учащихся 9-го класса. (Абморшев А.Н.)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6. Анализ экзаменов в 12  классе. (Синицына В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 выпуске учащихся  12-ого класса. (Егорова Ф.Н.)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важными вопросами, которые обсуждались на заседаниях педсовета, были вопросы, связанные с анализом работы всех служб школы и учителей по полугодиям  по реализации задач, поставленных в начале года. В ходе этих обсуждений оценивалось качество работы, вносились коррективы в планирование по отдельным направл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частыми происшествиями с детьми на дорогах,  на педсовете «О пожарной безопасности в школе и профилактике дорожно-транспортного травматизма учащихся» заместителем директора по безопасности Абморшевым А.Н. были даны рекомендации классным руководителям по проведению ежедневных пятиминуток и бесед с учащимися о правилах дорожного движения. В течение года  такие беседы регулярно проводились с записью в специальном журна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тодической темой на текущий год была выбрана тема «Эффективность урока – залог успеха учителя и ученика».           Она явилась продолжением темы 2007-2012 годов «Обновление содержания, структуры и технологий обучения как условия достижения современного качества образования». На педсовете, посвященном этому вопросу,  директор школы Синицына В.П. остановилась на причинах выбора данной темы и путях ее реализации. </w:t>
      </w:r>
      <w:r>
        <w:rPr>
          <w:color w:val="000000"/>
          <w:sz w:val="28"/>
          <w:szCs w:val="28"/>
        </w:rPr>
        <w:t xml:space="preserve">Выбор темы года определяется тем, </w:t>
      </w:r>
      <w:r>
        <w:rPr>
          <w:sz w:val="28"/>
          <w:szCs w:val="28"/>
        </w:rPr>
        <w:t xml:space="preserve">что у многих учащихся вечерней школы недостаточный уровень знаний, не позволяющий им успешно сдавать ЕГЭ, высокий процент второгодников, низкий уровень мотивации обучения, высокий показатель пропуска учебных занятий без уважительной причин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 задача педагогического коллектива состояла в том, чтобы повысить эффективность урока, а следовательно, повысить у учащихся интерес к изучаемому предмету, уровень самодисциплины, обучить необходимым навыкам самостоятельного получения знаний и их практического применения, подготовить к итоговой аттестаци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вопросов в плане работы школы  на год были предусмотрены доклады и сообщения учителей с теоретическими и практическими методическими  разработк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деланной работы явилось повышение качества знаний учащихся по сравнению с прошлым годом и успешная сдача экзаменов учащимися 9 класса в но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тем, что в школе обучаются подростки, склонные к  совершению правонарушений, педагогический коллектив большое внимание уделяет вопросам профилактики безнадзорности и правонарушений среди несовершеннолетних. Было проведено заседание педагогического совета на тему «О работе классных руководителей по предупреждению экстремизма в молодежной среде», на котором педагоги     проанализировали работу с «трудными» подростками, с учащимися, которые плохо посещают школу или были замечены в употреблении спиртных напитков. В школе оперативно выявляются дети, попавшие в трудную жизненную ситуацию, оказавшиеся в социально-опасном положении. Работает дисциплинарная комиссия, на которой оперативно рассматриваются вопросы  пропусков занятий учащимися и нарушение дисциплины в школе.  «Трудные» подростки привлекаются к занятиям на факультативах, к участию в проведении классных часов и школьных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ми руководителями проводится просветительская работа по профилактике вредных привычек. Перед педсоветом по теме «Предупреждение безнадзорности, правонарушений, наркомании, алкоголизма и курения несовершеннолетних» в школе было проведено тестирование учащихся по вопросу курения и употребления алкоголя и наркотических средств. На педсовете педагоги проанализировали результаты тестирования и поделились опытом работы по предупреждению алкоголизма и наркомании.   Наметили необходимые меры по координации усилий учителей, КДН и ОВД. Результатом проделанной в этом направлении работы можно счит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числа учащихся, состоящих на учете в ОВД и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учащихся, употребляющих наркот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е завершение учебного года «трудными» подростками и переход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педагогическому коллективу следует направить усилия на решение проблемы употребления спиртных напитков (в основном пива) и курения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дагогическом совете в январе 2011 года был рассмотрен вопрос  «О результатах экспертизы по распределению стимулирующей части оплаты труда работников школы на конец 1 полугодия 2010-2011 уч. года». Экспертная комиссия подвела итоги изучения работы учителей в соответствии с критериями, утвержденными в коллективе. В условиях открытости и гласности учителя были ознакомлены с полученными баллами для установления стимулирующих выплат. Такая практика позволяет избежать конфликтов в коллекти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текущем году педагогический коллектив уделял подготовке учащихся к сдаче экзаменов, в частности, к экзаменам в форме ЕГЭ в 12 классах. На педсовете по теме «Анализ работы школы по подготовке выпускников к ЕГЭ в 2009-2010 учебном году и о задачах на 2010-2011 учебный год» были внесены предложения по подготовке учащихся к итоговой аттестации на основе анализа  результатов проведения ЕГЭ по РФ и Московской област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учителя были ознакомлены с анализом результатов тестирования по математике. На родительских собраниях информация была доведена до родителей. Учителя изучили с учащимися инструкции по заполнению карточек с заданиями, отработали комплекты заданий  по ЕГЭ. Результаты тестирования по математике показали, что ученики разобрались в механизме проведения ЕГЭ, но результаты были низкие. Это послужило тому, что были внесены коррективы в планы подготовки учащихся к экзаменам. На занятиях отработали задания, которые вызвали затруднения учеников. В течение года по субботам проводились дополнительные занятия по подготовке к ЕГЭ по русскому языку и математике. Педагогическому коллективу еще предстоит много сделать в этом направлении, так как  результаты ЕГЭ показали низкий уровень подготовки выпускников школы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рассматривался вопрос подготовки учащихся к экзаменам в 9 классе по русскому языку и математике  в новой форме. Учителя делились опытом предэкзаменационного повторения. Были даны рекомендации для учащихся, как быстро и хорошо подготовиться к сдаче экзаменов. Анализ экзаменов показал, что учащиеся удовлетворительно справились с заданиями по русскому языку и математике в 9 клас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на педагогическом совете были проанализированы результаты промежуточной и итоговой аттестации школьников. По результатам экзаменов учителям были даны рекомендации, на что обратить внимание при подготовке учащихся в новом учебном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че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2010-2011   учебном   году   педагогический   коллектив     работал  над  тем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ффективность урока – залог успеха учителя и ученика».    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ыбор темы года определяется тем, </w:t>
      </w:r>
      <w:r>
        <w:rPr>
          <w:sz w:val="28"/>
          <w:szCs w:val="28"/>
        </w:rPr>
        <w:t xml:space="preserve">что у многих учащихся вечерней школы недостаточный уровень знаний, не позволяющий им успешно сдавать ЕГЭ, высокий процент второгодников, низкий уровень мотивации обучения, высокий показатель пропуска учебных занятий без уважительной причины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 задача педагогического коллектива состояла в том, чтобы повысить эффективность урока, а следовательно повысить у учащихся интерес к изучаемому предмету, уровень самодисциплины, обучить необходимым навыкам самостоятельного получения знаний и их практического применения, подготовить к итоговой аттестации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в 2010-2011 году ставил перед собой следующие 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Создание условий для изучения и реализации намеченной методической тем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 Рассмотреть теоретические вопросы эффективности уро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Дальнейшее развитие  у учащихся  потребности в самообразовании, формирование у них  учебных навыков, позволяющих им получать необходимые знания и применять их в условиях вечернего и заочного обу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Совершенствовать педагогическое мастерство преподавателей и организовать обмен опытом по изучаемой те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Подготовка учащихся к сдаче ЕГЭ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ктивизация  работы по формированию у учащихся навыков адекватного поведения в обществе, профилактике вредных привычек и правонаруш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бота над методической темой в 2010-2011 учебном году осуществлялась по двум направления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1.   Теоретическое</w:t>
      </w:r>
      <w:r>
        <w:rPr>
          <w:color w:val="000000"/>
          <w:sz w:val="28"/>
          <w:szCs w:val="28"/>
        </w:rPr>
        <w:t>. На педсоветах и ШМО педагоги заслушивали и обсуждали сообщения по методической теме, изучали публикации в педагогических СМИ по этому вопросу, учителя-предметники периодически информировали о новинках методической литературы и период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2.   Практическое</w:t>
      </w:r>
      <w:r>
        <w:rPr>
          <w:color w:val="000000"/>
          <w:sz w:val="28"/>
          <w:szCs w:val="28"/>
        </w:rPr>
        <w:t>. Применение на уроках, индивидуальных консультациях, во внеклассных мероприятиях и воспитательной работе знаний, полученных на заседаниях педсоветов, ГМО, ШМО, курсах повышения квалификации. Обмен практическим опытом по изучаемой теме в результате взаимопосещения уроков и внекласс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бота осуществлялась через участие педагогов в рабо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городских методических объединени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Использование новейших технологий при подготовке учащихся к ЕГЭ» Синицына В.П. (январь), «Экологическая игра на уроках химии» Абморшев А.Н. (март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едсоветов: </w:t>
      </w:r>
      <w:r>
        <w:rPr>
          <w:sz w:val="28"/>
          <w:szCs w:val="28"/>
        </w:rPr>
        <w:t xml:space="preserve">«Эффективность урока – залог успеха учителя и ученика» </w:t>
      </w:r>
      <w:r>
        <w:rPr>
          <w:color w:val="000000"/>
          <w:sz w:val="28"/>
          <w:szCs w:val="28"/>
        </w:rPr>
        <w:t xml:space="preserve">(ноябрь, Синицына В.П.); </w:t>
      </w:r>
      <w:r>
        <w:rPr>
          <w:sz w:val="28"/>
          <w:szCs w:val="28"/>
        </w:rPr>
        <w:t>Анализ работы школы по подготовке выпускников к ЕГЭ в 2009-2010 учебном году и о задачах на 2010-2011 учебный год» (Синицына В.П.,ноябрь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заимопосещение уроков </w:t>
      </w:r>
      <w:r>
        <w:rPr>
          <w:color w:val="000000"/>
          <w:sz w:val="28"/>
          <w:szCs w:val="28"/>
        </w:rPr>
        <w:t>(по темам самообразования и по вопросам подготовки к ЕГЭ) и внеклассных мероприятий. Уроки посещались и обсуждались преподавателями на заседаниях ШМ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 xml:space="preserve">предметные недели. </w:t>
      </w:r>
      <w:r>
        <w:rPr>
          <w:color w:val="000000"/>
          <w:sz w:val="28"/>
          <w:szCs w:val="28"/>
        </w:rPr>
        <w:t>В течение года прошли предметные недели по русскому языку и литературе, химии, истории, географии и физик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ртфолио учителей: </w:t>
      </w:r>
      <w:r>
        <w:rPr>
          <w:color w:val="000000"/>
          <w:sz w:val="28"/>
          <w:szCs w:val="28"/>
        </w:rPr>
        <w:t>педагоги школы продолжили работу по оформлению папок-портфолио, отражающих содержание их работы в учебном году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занятия на курсах повышения квалификации. </w:t>
      </w:r>
      <w:r>
        <w:rPr>
          <w:color w:val="000000"/>
          <w:sz w:val="28"/>
          <w:szCs w:val="28"/>
        </w:rPr>
        <w:t xml:space="preserve">В текущем году прошли обучение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ницына В.П., ГОУ «Педагогическая академия», «Менеджмент в образовании» (256ч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Шумакова Л.Н. по теме «Психодиагностика: новые технологии в преподавании физики», Педагогический университет «Первое сентября», 72ч., «Изучение географии России по природным зонам», Педагогический университет «Первое сентября», 72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ова Н.Э. по теме  «Актуальные проблемы преподавания математики», ГОУ «Педагогическая академия», 72ч.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ылова В.Р. по теме «Духовно-нравственная культура. (История и культура религий. Православие.)»,  ГОУ «Педагогическая академия», 108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горова Ф.Н. по теме «Итоговая аттестация по русскому языку выпускников основной школы» ГОУ «Педагогическая академия», 72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школьных методических объединений: ШМО учителей гуманитарных предметов и ШМО учителей естественно-математического цик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Повышение эффективности проведения учебных занятий, внеклассных мероприятий, а также индивидуальных консультаций в свете требований, предъявляемых к учителю ПНП «Образование» и КПМО, школьным положением о СО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Внедрение в работу учителей активных методов обучения, совершенствование их работы на основе индивидуального подхода к разным категориям учащих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Подготовка учащихся к сдаче ЕГЭ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нформирование педагогов о требованиях, предъявляемых к эффективному уроку, знакомство с новинками методической литературы и с публикациями методических журналов и Интернет-и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ШМО обсуждались сообщ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Анализ результатов  ЕГЭ по русскому языку математике 2010 года» (октябрь,    Егорова Ф.Н., Максимова Н.Э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Взаимодействие учителя и ученика в процессе организации самостоятельной деятельности» (январь, Егорова Ф.Н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Диалог теории и практики» (март, Захарова Т.В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Индивидуализация и дифференциация обучения как способ создания оптимальной среды для подготовки учащихся к самоопределению» (май, Крылова В.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рок-семинар как способ активизации школьников» (январь, Синицына В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пользование компьютерных технологий на уроках химии» (март, Абморшев А.Н.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т особенностей мышления учащихся при обучении физике (интерактивно-дифференцированный подход» (май, Шумакова Л.Н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МО классных руков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ышение уровня внеклассных мероприятий, всей воспитательной работы, исходя из требований, предъявляемых к классному руководителю ПНП «Образование». 2.Повышение результативности воспитательной работы классных руководителей в тесном взаимодействии с администрацией  школы и родите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ШМО обсуждались сообщ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ограмма изучения личности учащегося» (октябрь, Егорова Ф.Н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Критерии оценки работы классного руководителя» (октябрь, Абморшев А.Н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Инструктивно-методические рекомендации для классных руководителей общеобразовательных школ» (март, Абморшев А.Н.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учение уровня воспитанности школьника и уровня развития классного коллектива» (март, Крылова В.Р.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безнадзорности среди подростков» (март Абморшев А.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Анализ воспитательного процесса как условие его оптимизации» (май Абморшев А.Н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нятость учащихся в летнее время» (май Синицына В.П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поставленные школьными методическими объединениями, в основном выполнены. Педагогический коллектив провел 4 заседания каждого ШМО, на которых были рассмотрены теоретические и практические вопросы методики преподавания и воспитания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ащиеся 9 класса, допущенные к экзаменам,  все успешно сдали выпускные экзамены по русскому языку и математике в новой форм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 удалось хорошо подготовить выпускников 12 класса к сдаче ЕГЭ. Из 18 выпускников русский язык сдали 11 учащихся, а математику – 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а педагогов и результативность обучения контролировалась администрацией путем посещения уроков, внеклассных мероприятий, проведением проверочного тестирования и контрольных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ческие рекомендации, памятки, инструкции регулярно размещались на стендах «Методическая работа», «Единый государственный экзамен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  Методическая работа в коллективе способствовала росту профессионализма учител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едагоги активно участвовали в проведении городских и школьных семинаров по изучению теоретических вопросов и передаче опыта. Пять учителей окончили курсы повышения квалификации. Два учителя прошли аттестацию на подтверждение высшей и первой квалификационной  катего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бота педагогического коллектива по  повышению эффективности урока способствовала уменьшению пробелов в знаниях школьников и  лучшему усвоению программного материала по предметам. Качество знаний учащихся в 2010-2011 учебном году составило 21,1%, в 2009-2010уч. году было  13,7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Учащиеся 9 класса успешно справились с итоговой аттестацией в новой форме. Все ученики, допущенные к экзаменам, подтвердили свои знания и получили аттестаты. 4 ученика на экзамене по русскому языку получили оценку выше годовой (Акинин И., Катина Г., Осипова Е., Ли П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Большое внимание в методической работе педагогический коллектив уделял подготовке учащихся к ЕГЭ. Выпускной класс был слабый. Несмотря на длительную подготовку,   из 18 учащихся 12 класса, допущенных к экзаменам по русскому языку, 11 сдали ЕГЭ удовлетворительно. 4 ученика (Терехова А., Артемьев А., Рыжов К., Манюк Е.,) по русскому языку получили 63,  55, 51 и 50 баллов соответственно.  Средний бал  по русскому языку – 35. ЕГЭ  по математике  сдали удовлетворительно 3 ученика, получив по 24 необходимых балла (Артемьев А., Манюк Е., Корсак М.). Средний балл по математике составил – 11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итоговой аттестации  16,7% учащихся 12а класса, сдававших ЕГЭ, получили аттестаты (в прошлом году – 61,1%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  Успеваемость составила (учитывая результаты ЕГЭ) в 2010-2011 г. -67,8%,  в 2009-2010г. 80%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 Основной причиной невысокой успеваемости  является недостаточная работа классных руководителей и преподавателей с учениками и их родителями по посещаемости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В течение учебного года не было нарушений дисциплины со стороны учащихся на уроках и во внеурочное врем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В течение года снизилось число учащихся состоящих на учете в ИДН с 9 человек до 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продолжить работу над методической темой по повышению эффективности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О более тщательно и конкретно вести работу по освоению, обобщению и внедрению в практику передового опыта уч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ониторинг результативности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знаний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Воспитате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работа в 2010-2011 учебном году проводилась в соответствии с планом по следующим направлениям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оложительного отношения к учеб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ечеловеческие и нравственные ц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поведение человека в обще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правонарушений и антиобщественных действий несовершеннолетн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, алкоголизма и кур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зненное самоопреде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тельной работе педагогического коллектива школы в истекшем году занимало формирование положительного отношения к учебе. Качество знаний, общая культура учащихся во многом зависят от того, как посещает ученик школу, с каким настроением он идет в класс. В начале учебного года учащихся ознакомили с Уставом школы, с внутренним распорядком, правилами поведения учащихся. Классные руководители вели ежедневный контроль посещаемости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лассных собраниях в начале года каждому ученику подобрали удобную форму обучения, при которой он мог совмещать работу с учебой. Ежемесячно на классных собраниях проводились беседы, на которых учителя обсуждали с учащимися успеваемость по предметам, посещаемость, проблемы в учебе, подготовку к экзамен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по анкетам, а также из бесед с учащимися, определили «группу риска», в которую попали учащиеся, совершившие правонарушения или пропускающие занятия. Они были поставлены на внутришкольный учет. С этими учащимися проводилась работа по индивидуальным планам, она состояла  в том, чтобы совместно с родителями помочь ребятам получить образование. Учащихся, которые часто пропускали занятия, вызывались на дисциплинарную комиссию. В этом году было проведено 3 заседания комиссии, на них присутствовали классные руководители, родители и учащиеся. Вызов на комиссию помог успешно закончить 9-й  класс Ли П.. и Ли И., Туровцеву П.. Результатом работы педагогического коллектива в этом направлении явилось то, что отсев по школе уменьшился по сравнению с  прошлым годом – 13 человек (было 16 чел.) Учащиеся выбыли по причине: перевод в колледж, призыв в армию, перемена места жительства, неуспеваемость и непосещение заня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педагогический коллектив во главу угла ставил общечеловеческие и нравственные ценности. Ожидаемые результаты: повышение нравственного сознания учащихся; воспитание уважения к истории, культуре, традициям страны и родного края; воспитание честных и порядочных граждан; развитие социальной активности молодежи, формирование эстетических чувств, чуткого отношения друг к другу и ко всем окружающим люд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воспитательной работы с учащимися в 2010-2011 учебном году учителя стремились  использовать разнообразные   формы, такие как,  классные часы, вечера, праздники, конкурсы, беседы, устные журналы, конференции, виктори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риняли участие в общегородских мероприятиях: День города, День Учителя, День защитника Отечества, День Победы, Последний звон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0 года в рамках недели литературы прошел  вечер «Осенние посиделки», который провела Егорова Ф.Н. для учащихся 9-12 классов. Литературно-музыкальные вечера при свечах стали традиционными в нашей школе. Проводятся они уже не первый год, и каждый вечер посвящен какой-нибудь интересной теме. На этот раз на вечере разговор шел о красоте русской природы и о том, какие чувства она вызывает у тех, кто умеет  разглядеть эту красоту. Учащиеся продемонстрировали выразительное чтение стих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Новогоднему празднику учащиеся 9-12 классов подготовили песни, танцы, сценки из школьной жизни (Абморшев А.Н., Егорова Ф.Н., Шумакова Л.Н.). Важно то, что в этом празднике участвовали не только наши «хорошисты», но и ребята «группы риска». В процессе репетиций  ребята сдружились, стали чаще ходить на заняти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внимание в текущем учебном году  было уделено патриотическому воспитанию. С учащимися в школе проведена большая работа. В школе оформлен Уголок боевой славы (Крылова В.Р.), проведены классные часы:  «Наши земляки – герои войны», (Крылова В.Р.), «Государственная символика России», 9-12 кл. (Крылова В.Р.), викторина «Я -  гражданин России»  (Крылова В.Р.), вечер, посвященный Дню защитника Отечества «Подвигу жить в веках», 10а, 12а (Шумакова Л.Н., Егорова Ф.Н.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    классах  проведены уроки мужества, а также общешкольный вечер, посвященный Дню Победы «Истории той войны» (Крылова В.Р., Егорова Ф.Н., Шумакова Л.Н.).       Учащиеся приняли участие в митингах, посвященных Дню защитника Отечества и Дню Победы, возложили цветы к памятнику «Солдат». Проведен конкурс стенгазет «И помнит мир спасенный…» (кл.рук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мероприятиях, посвященных празднику Победы, принимали участие все учащиеся школы. Проведенная работа способствовала повышению нравственного сознания учащихся, воспитанию уважения к истории, культуре, традициям страны и родного края, воспитанию честных, порядочных граждан, развитию социальной активности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интересно прошли общешкольные мероприятия, связанные с празднованием  50-летия космонавтики: «Юрий Гагарин – первый летчик-космонавт» (Шумакова Л.Н.), «Химия и космонавтика» (Абморшев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учебного года     выпускники 12 класса провели интересный праздник Последнего звонка (кл.рук. Егорова Ф.Н., Абморшев А.Н.). К нему учащиеся долго и тщательно готовились. Празднично украсили зал. Провели торжественную линейку.  Учащиеся подготовили театрализованное представление, продемонстрировали фильм о своем классе.   Подготовили программу, в которой поздравили всех учителей песнями и стихами из школьной жизни. Было видно, что ребята не только повзрослели за время учебы в школе, не только многому научились, но и стали хорошими артистами, которым по плечу выступить с небольшой пьесой о школьной жизни. На этом празднике учителя услышали от выпускников много теплых слов благодарности в свой адрес.  Праздник получился очень торжественным и трогательным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педагогический коллектив в текущем году уделял правовому воспитанию и профилактике правонарушений. Эта работа проводилась в тесном контакте с комиссией по делам несовершеннолетних. Во всех классах классными руководителями проведены беседы «С законом на «ты», устный журнал, посвященный Всемирному дню прав человека 11 декабря 9-12 кл. (Захарова Т.В.)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был организован правовой лекторий «Мы и закон», в рамках которого с учащимися проведены беседы: «Международная конвенция о правах ребенка» (Крылова В.Р.), «Ответственность несовершеннолетних за уголовные и административные правонарушения» (Захарова Т.В.), «Образование в России. Права выпускников школ» (Егорова Ф.Н.), «Труд несовершеннолетних» (Захарова Т.В.).</w:t>
      </w:r>
    </w:p>
    <w:p>
      <w:pPr>
        <w:pStyle w:val="Normal"/>
        <w:tabs>
          <w:tab w:val="clear" w:pos="708"/>
          <w:tab w:val="left" w:pos="127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итие навыков здорового образа жизни является важной составляющей воспитательной работы в школе. Классные руководители в течение года провели значительную работу по разъяснению вреда наркотиков, алкоголя и курения. Проведены: тематический классный час «19 ноября – Всемирный День некурения» 9-12кл. (кл.рук.), устный журнал «Помоги душе не заблудиться» 9, 12 кл. (Абморшев А.Н., Егорова Ф.Н.), лекторий для учащихся: «Наркомания и уголовная ответственность за хранение и распространение наркотиков», «Последствия наркомании (СПИД, гепатит)» (кл. рук.).</w:t>
      </w:r>
    </w:p>
    <w:p>
      <w:pPr>
        <w:pStyle w:val="Normal"/>
        <w:tabs>
          <w:tab w:val="clear" w:pos="708"/>
          <w:tab w:val="left" w:pos="127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осмотрели видеофильмы о вреде алкоголя и наркотиков. На уроках биологии и химии вопросы о вреде наркотических веществ были включены в программный материал. В школе проведена традиционная акция «Молодежь против наркотиков и СПИДа» (Абморшев А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работы в данном направлении можно считать тот факт, что в текущем учебном году не было случаев направления учащихся школы на КДН за распитие спиртных напитков. Это свидетельствует о том, что в школе работа ведется в правильном направлении. Следует отметить, большую тревогу у педагогов вызывает тот факт, что почти все ученики куря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в новом учебном году следует продолжить работу по профилактике наркомании, употребления алкогольных напитков, продолжить активную работу с учащимися по профилактике курения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кущем году успешно проводилась работа по развитию социальной активности молодежи. Учащиеся принимали самое активное участие во всех мероприятиях, которые организовывались в школе и в городе. Многие из ребят впервые в вечерней школе стали участвовать в театрализованных представлениях, читать стихи и петь хором. Такое участие помогало им устранять собственную закомплексованность, развивать общительность, устанавливать контакты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уделялось формированию навыков безопасного поведения человека в обществе. Проведены встречи с инспектором ГИБДД, беседы: «Причины ДТП»,  «Дорожные знаки», «Безопасный путь в школу и домой», «Первая помощь при ЧС». Месячники по безопасности дорожного движения и Месячник пожарной безопасности. Учащихся на практических занятиях  научили, как пользоваться огнетушителем, как наложить повязку при переломах и других трав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–предметники в своей учебной и воспитательной работе большое значение придают  проведению предметных недель.  Такие мероприятия способствуют интеллектуальному развитию учащихся, привитию интереса к предмету, сплачиванию коллектива. Как правило, проведению недели предшествует большая подготовительная работа: сбор материала, монтаж презентации, озвучивание фильма, оформление класса, определение выступающих, заучивание текста. В текущем году хорошо были подготовлены и проведены недели литературы (Егорова Ф.Н.), неделя химии (Абморшев А.Н.), неделя истории (Крылова В.Р.), неделя физики (Шумакова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считать приоритетным нравственное воспитание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итию правовой куль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продолжить работу по профилактике курения, алкоголизма и наркоман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ом воспитательной работы можно считать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школьников повысилась ответственность за учебу, 12 учащихся 9 класса (из 14) успешно закончили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знаний в школе составляет 21,1%, в прошлом году - 13,7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 понизилась, составила 67,8%, в прошлом году –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еся, состоящих на учете в ОВД за правонарушения, с начала года снизилось с 9 до 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целенаправленной воспитательной работе с учащимися, многие «трудные» подростки хорошо адаптировались в школе, ребята принимали активное участие во внеклассной работе, самостоятельно проводили тематические вечера, классные часы и праздники, снимали фильмы о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лась дисциплина учащихс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достаток воспитательной работы в то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школе есть учащиеся (9 человек), которые пропускали занятия, стали неуспевающими и остались на второй год, 2 ученика 9 а класса выпущены со справкой, 18 учащихся 12а класса не получили аттестат, не сдал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коле большая часть  учащихся курят, также есть учащиеся, регулярно употребляющие слабые спиртные нап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совместной работы педагогического коллектива и родителей состояла в том, чтобы учащиеся успешно окончили школу,  стали честными, порядочными гражданами и сохранили свое здоровье. Работа с родителями проводилась классными руководителями на родительских собраниях,  в ходе рейдов, на правовом всеобуче и в индивидуальных беседах. На родительских собраниях классные руководители знакомили родителей  с Уставом школы, с пропускным режимом, нормативными документами по итоговой аттестации,  результатами учебы по полугодиям, посещаемостью и дисциплиной учащихся, много внимания уделялось вопросам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 родительской общественности был избран Совет школы, в состав которого вошли 3 родителя. На заседаниях Совета был рассмотрен и утвержден анализ учебно-воспитательной работы школы за год, публичный доклад. На заседаниях Совета решался вопрос об отчислении учащихся из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одительских собраниях родители прослушали беседы: «Общение родителей с детьми и его влияние на развитие моральных качеств ребёнка», «Ребёнок и улица. Роль семьи в формировании личности ребёнка»,  «Подросток в мире вредных привычек», «О безопасности детей на дорогах»,  «О здоровом образе жизни», «Профилактика наркомании и алкоголизм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классах был выбран родительский актив. Родители учащихся выпускных классов были ознакомлены с Положением об экзаменах и документами, регламентирующими проведение ЕГЭ и новую форму проведения итоговой аттестации в 9 классе. Из числа родителей 2 человека (Ли Е.Н., Мерзликина Л.Е.) были избраны в качестве общественных наблюдателей в пункты проведения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школы, состоящий из родителей, оказал помощь школе в ремонте ксерокса, приобретении расходных материалов к принтеру, материалов для косметического ремонта к началу нового учебного года, всего на сумму 5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совместной работы классных руководителей и   родителей              ста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завершение учебного года большинством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ая сдача экзаменов большинством выпускников: 12 учащихся 9 класса и 3 учащихся 12 класса подтвердили свои знания в году и получили аттеста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числа подростков, состоящих на учете в ИДН с 9 до 6 ч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учащихся повысилась ответственность за учебу, улучшились взаимоотношения с уч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педагогический коллектив продолжит сотрудничество с родительской общественностью  по созданию оптимальных условий для работы с учащимися. Через Совет школы родители будут участвовать в управлении школьной жизнью. Родители также будут привлекаться к проведению итоговой аттестации школьников, проведению внеклассных мероприятий и ремонта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коллектив успешно сотрудничает с родителями в деле воспита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и, участвующие в работе Совета школы, попечительского совета, родительских собраний, принимают активное участие в управлении делами школы, оказывают помощь в укреплении материально-техническ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хран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, которая стояла перед администрацией школы, состояла в обеспечении безопасных условий труда учителей, учащихся и других работник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была хорошо подготовлена к началу учебного года: проведен косметический ремонт кабинетов, во всех кабинетах заменены электрические лампы накаливания на люминесцентные, проверено заземление и сопротивление в электросети, опрессована отопительная сист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необходимые учебники на сумму 17837,40 рублей. Пополнилась материально-техническая база: приобретено лицензионное программное обеспечение (новое пополнение), мультимедийное оборудование в кабинет 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все должностные инструкции по охране труда. Директор и заместитель директора по безопасности  прошли курсовую переподготовку по охране труда. В течение года со всеми работниками периодически проводился инструктаж по охране труда на рабочем месте. Все учителя на своих предметах инструктировали учащихся по охране труда на начало каждого полугодия, а также перед практическими работами и в экстренных случаях. В кабинетах повышенной опасности имеются инструкции по охране труда. Аптечки пополнены новыми медикаментами. Проведена аттестация рабочих мест, связанных с вредными условиями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ось круглосуточное дежурство ответственных лиц в связи с угрозой проведения террористических актов. В школе введен пропускной режим. Во время занятий двери школы закрыты на ключ. Регистрация посетителей ведется в специальном журнале. В школе действует автоматическая пожарная сигнализация  и система автоматической экстренной связи с вневедомственной охра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ась учеба сотрудников школы по действиям в чрезвычайных ситуациях. На практических занятиях отрабатывались навыки эвакуации на случай пожара, а также навыки первой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сех работников школы проверены знания по охране труда. С учащимися отрабатывались навыки безопасного поведения во время проведения «Месячника безопасности», «Дети против огненных забав», «Безопасность на воде», «Безопасность на дорогах». Обновлена наглядная агитация по гражданской обороне, антитеррористической деятельности и безопасности на доро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поддерживался  нормальный тепловой режим. Периодически проводился противопожарный осмотр здания. Своевременно была проведена подготовка к осенне-зимнему периоду, утеплены окна и дв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труда в течение года постоянно находились на контроле администрации и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по охране труда между администрацией школы и профсоюзной организацией. В течение года проведено флюорографическое обследование работников школы, а также медосмотр  и вакцинопрофилактика учащихся. Все работники школы оформили медицинские книж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охраны труда и техники безопасности в школе соответствуют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сем работникам следует не ослаблять внимание к вопросам охраны труда и неукоснительно выполнять 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обеспечения безопасности в школе установить систему видеонаблюдения, стационарный металлодетектор, систему контроля доступом (турникет), увеличить улич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тояние материально-технической базы школы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следующие технические средства обучения: 14 компьютеров (10 из них устарели), 3 принтера, 2 ксерокса, 2 телевизора, видео, музыкальный центр, 1 мультимедийное устройство, проектор к компьютеру, 4 жидкокристаллических монитора, электромузыкальный инструмент. В течение года был приобретен  один ксерокс. В порядке благотворительности школой получено мультимедийное устро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подключена к Интернет. Это расширило возможности получения необходимой документации и методических разработок. Приобретение видео, музыкальной и проекционной аппаратуры  хорошо отразилось на воспитательной работе. На вечерах, праздниках и классных часах  учащиеся демонстрируют видеофильмы, участвуют в художественной самодеятельности под музыкальное сопровождение.    Три новых компьютера используются в административной работе для ведения делопроизводства и бухгалтерии, 1 компьютер используется в работе факультатива «Основы компьютерной верстки и видеомонтажа». Приобретены лицензионные компьютерные программы и обновления к ним. Для организации учебного процесса на современном уровне школе необходимо приобрести в каждый кабинет новый компьютер и интерактивную до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достаточное количество учебников и методической литературы. В течение года получены новые учебники по литературе для 10-12 классов, по русскому языку для 10-12 классов,    по истории для 10-12 классов,  по химии для 10-11 классов, по физике для 9-11 классов. В новом учебном году учебники по алгебре и геометрии для 9 класса необходимо заменить на новые. Очень давно не обновлялось наглядные средства обучения по физике, химии, истории, биологии, русскому языку и литер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регулярно приобретались моющие средства, инвентарь для уборки помещений и канцелярские тов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в школе установлена кнопка экстренной  охранной сигнализации, автоматическая пожарная сигнализация, электрический звонок и глазок на входной двери. Необходимо установить систему видеонаблюдения, стационарный металлодетектор, систему контроля доступом (турникет), увеличить уличное 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учебно-воспитательного процесса на современном уровне в школе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рести 10 новых компьютеров, 4 проектора, 4 интерактивные дос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сти Интернет к компьютерам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овить наглядные средства обучения   по физике, химии, биологии, истории и географ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линолеум в кабинетах химии, истории и англий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ремонтировать деревянные лест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В целях обеспечения безопасности установить систему видеонаблюдения, стационарный металлодетектор, систему контроля доступом (турникет), увеличить уличное осве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i/>
      <w:sz w:val="32"/>
      <w:szCs w:val="32"/>
      <w:lang w:val="ru-RU" w:bidi="ar-SA"/>
    </w:rPr>
  </w:style>
  <w:style w:type="character" w:styleId="2">
    <w:name w:val="Заголовок 2 Знак"/>
    <w:basedOn w:val="Style13"/>
    <w:qFormat/>
    <w:rPr>
      <w:i/>
      <w:iCs w:val="false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8:00Z</dcterms:created>
  <dc:creator>ДИРЕКТОР</dc:creator>
  <dc:description/>
  <cp:keywords/>
  <dc:language>en-US</dc:language>
  <cp:lastModifiedBy>ДИРЕКТОР</cp:lastModifiedBy>
  <cp:lastPrinted>2011-02-01T19:04:00Z</cp:lastPrinted>
  <dcterms:modified xsi:type="dcterms:W3CDTF">2012-02-01T08:18:00Z</dcterms:modified>
  <cp:revision>24</cp:revision>
  <dc:subject/>
  <dc:title>Публичный доклад</dc:title>
</cp:coreProperties>
</file>