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color w:val="FF0000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 САМООБСЛЕДОВА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ЩЕОБРАЗОВАТЕЛЬНОГО УЧРЕЖДЕНИЯ – ВЕЧЕРНЕЙ (СМЕННОЙ) ОБЩЕОБРАЗОВАТЕЛЬНОЙ ШКОЛЫ г.ЛЫТКАРИНО МОСКОВ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08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РАЗДЕЛ 1. ОБЩИЕ СВЕДЕНИЯ ОБ ОБЩЕОБРАЗОВАТЕЛЬНОМ УЧРЕЖДЕ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– вечерняя (сменная) общеобразовательная шко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 xml:space="preserve">Место нахождения общеобразовательного учреждения </w:t>
      </w:r>
      <w:r>
        <w:rPr>
          <w:rFonts w:eastAsia="Symbol" w:cs="Symbol" w:ascii="Symbol" w:hAnsi="Symbol"/>
        </w:rPr>
        <w:t></w:t>
      </w:r>
      <w:r>
        <w:rPr/>
        <w:t xml:space="preserve"> юридический и фактический адреса (при наличии нескольких площадок, на которых ведется образовательная деятельность, указать все адре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81, Московская обл., г.Лыткарино, ул.Октябрьская, д.2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71"/>
        <w:gridCol w:w="990"/>
        <w:gridCol w:w="1992"/>
        <w:gridCol w:w="868"/>
        <w:gridCol w:w="2522"/>
      </w:tblGrid>
      <w:tr>
        <w:trPr/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5)552-82-6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scool01@mail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г.Лыткарино, 140081, Московская обл., г.Лыткарино, ул.Спортивная, д.9, тел. 8(495)552-85-8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Имеющиеся лицензии на образовательную деятельнос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2243"/>
        <w:gridCol w:w="2805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уемые образовательные программ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сновное общее образова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Среднее (полное) общее образова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 № 0156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ноября 2010г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 xml:space="preserve">Свидетельство о государственной аккредитации (действующее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345"/>
        <w:gridCol w:w="1686"/>
        <w:gridCol w:w="2017"/>
      </w:tblGrid>
      <w:tr>
        <w:trPr>
          <w:trHeight w:val="23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 1490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4</w:t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Директор образовательного учреждения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ицына Вера Павл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 xml:space="preserve">Заместители директора ОУ по направлениям (Ф.И.О. полностью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моршев Александр Николаевич, заместитель директора по безопасности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РАЗДЕЛ 2. ОРГАНИЗАЦИЯ И СОДЕРЖАНИЕ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 xml:space="preserve"> </w:t>
      </w:r>
      <w:r>
        <w:rPr/>
        <w:t>Контингент обучающихся и его струк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14"/>
        <w:gridCol w:w="1858"/>
        <w:gridCol w:w="2160"/>
        <w:gridCol w:w="1747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с дополнительной (расширенной, углубленной, профильной) подготовк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начальной школ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основной школ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старшей школ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О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>Анализ образовате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для анализ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ая характеристика показателей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0" w:hanging="0"/>
              <w:rPr/>
            </w:pPr>
            <w:r>
              <w:rPr/>
              <w:t xml:space="preserve">                                         </w:t>
            </w:r>
            <w:r>
              <w:rPr/>
              <w:t>НАЛИЧИЕ СТРУКТУРНЫХ ЭЛЕМЕНТОВ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ОС 200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учебный пл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индивидуальные учебные планы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программа воспитательной работ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рабочие программы по учебным предмет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рабочие программы элективных, факультативных кур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программы дополнительно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индивидуальные образовательные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писание обеспече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ля реализации образовательной программы школа обеспечена в полном объеме кадрами, материально-техническими и информационно-технологическими ресурсами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ФГОС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целевой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держательный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рганизационный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>СООТВЕТСТВИЕ СОДЕРЖАНИЯ ОП ФЕДЕРАЛЬНОМУ КОМПОНЕНТУ ГОС-2004</w:t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 xml:space="preserve">(ДЛЯ НАЧАЛЬНОЙ ШКОЛЫ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ФГОС НОО), ВИДУ, МИССИИ, ЦЕЛЯМ, </w:t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>ОСОБЕННОСТЯМ ОУ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миссия, цели и задачи образовательной деятельности ОУ и их конкретизация в соответствии с требованиями ГОС (ФГОС), видом и спецификой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    </w:t>
            </w:r>
            <w:r>
              <w:rPr>
                <w:b/>
                <w:iCs/>
              </w:rPr>
              <w:t>Миссия школы</w:t>
            </w:r>
            <w:r>
              <w:rPr>
                <w:iCs/>
              </w:rPr>
              <w:t xml:space="preserve"> – обеспечение каждому ученику права на получение общего (полного) среднего образования на максимально возможном и качественном уровне в соответствии с индивидуальными возможностями личности, создание условий для формирования свободной, физически здоровой, духовно богатой и интеллектуально развитой личности, способной к продолжению образования и овладению профессиональными знаниями и навыками,  содействие в адаптации ученика к условиям жизни, к реалиям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b/>
                <w:iCs/>
              </w:rPr>
              <w:t>Цель школы</w:t>
            </w:r>
            <w:r>
              <w:rPr>
                <w:iCs/>
              </w:rPr>
              <w:t xml:space="preserve"> заключается в последовательной реализации Федеральной национальной инициативы «Наша новая школа», гарантирующей права граждан на  качественное образование, достижение высокого уровня социальной зрелости выпускника, его готовности к самостоятельной жизнедеятельности в обществе, к профессиональному образованию в интересах личности и государства, к духовно-нравственному самосовершенствованию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Cs/>
              </w:rPr>
              <w:t xml:space="preserve">            </w:t>
            </w:r>
            <w:r>
              <w:rPr>
                <w:b/>
                <w:iCs/>
              </w:rPr>
              <w:t>Задачи образовательной деятельности школы:</w:t>
            </w:r>
          </w:p>
          <w:p>
            <w:pPr>
              <w:pStyle w:val="Normal"/>
              <w:jc w:val="both"/>
              <w:rPr/>
            </w:pPr>
            <w:r>
              <w:rPr/>
              <w:t>развитие модели адаптивной школы как наиболее отвечающей меняющимся социальным условиям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и инновационного характера образования за счет реализации школьного компонента государственного образовательного стандарта и новых педагогически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овышения качества общего образования;- усиление развивающей и воспитывающей роли образовательного процесса: создание условий для формирования системы ключевых компетентностей – умения работать в команде, проектного мышления и аналитических способностей, коммуникативности и способности к самообразованию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системы мер, способствующих профессиональному и личностному росту педагогических кадров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системы управления через  развитие общественно-государственной форм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и укрепление физического, психологического и социального здоровья обучающихся, сохранение их безопасност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 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боснование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виду, миссии, целям, особенностям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Cs/>
              </w:rPr>
              <w:t xml:space="preserve">В школе реализуются образовательные программы среднего (полного) общего образования для 10-12 классов на базовом уровне. Программы  призваны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возможности, ресурсы и способы реализации выбранного  жизненного пути. Федеральный компонент в школе выдержан полностью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Факультативные курсы в школе решают задачи углубления, расширения знаний учебного предмета, входящего в базисный учебный план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Э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Решение задач по физике» в 10 а класс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Основы фотосъемки и видеомонтажа»  в 10 а класс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Астрономия» в 11 а класс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Устройство и техническое обслуживание компьютера» в 11 а класс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Актуальные вопросы математики» в 12а и 12 б класса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Практическая стилистика» в 12 а и 12 б классах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>Главный принцип предоставления дополнительных образовательных услуг  в школе – обеспечение личной ориентации обучения на основе добровольного целенаправленного использования  обучающимися свободного времени для наиболее полного развития своих потенциальных возможносте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писание планируемых результатов (возможно по ступеням образования) в соответствии с целями, особенностям ОУ и системы их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ланируемые результаты сориентированы на выполнение ГОС – 2004, выполнение муниципального задания по обязательным предметам ЕГЭ: русскому языку и математик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ланируемые результаты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- успешная сдача Единого государственного экзамена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  получение общего (полного) среднего образования на максимально возможном и качественном уровне в соответствии с индивидуальными возможностями личност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 обеспечение дополнительной подготовки старшеклассников посредством обучения на факультативных курсах для прохождения вступительных испытаний и дальнейшего образования в ВУЗа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- успешная социализация личности каждого выпускник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В результате освоения содержания среднего (полного) общего образования обучающийся получает возможность совершенствовать и расширять круг общих учебных умений, навыков и способов деятельност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Образовательный процесс строится таким образом, чтобы выпускники на выходе из школы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 усвоили на уровне требований программ учебный материал по всем предметам учебного план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 овладели основами компьютерной грамотности, получили начальные навыки технического обслуживания вычислительной техник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 овладели системой  общеучебных умений (сравнение, обобщение, анализ, синтез, классификация, выделение главного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 приобрели  необходимые знания и навыки жизни в обществе, профессиональной сред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Cs/>
              </w:rPr>
              <w:t>- достигли показателей развития интеллектуальной сферы, достаточных для организации своей познавательной, проектировочной, оценочной деятельност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 являлись патриотами и достойными гражданами Росси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 были способны к жизненному самоопределению и самореализации, к адаптаци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 вели здоровый образ жизн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 знали свои гражданские права и умели их реализовывать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- уважали свое и чужое достоинство, собственный труд, и труд других людей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Система оценки планируемых результатов освоения программы среднего (полного) общего образования выстраивается в соответствии с требованиями государственного образовательного стандарта а также нормативными документами школы. Система оценки отражена в ОП и формируется на основе результатов промежуточной аттестации обучающихся (внутренней оценки) и итоговой аттестации обучающихся (внешней оценки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Основные формы оценки планируемых результатов: ЕГЭ, диагностические работы по общеобразовательным предметам, внутренняя оценочная деятельность образовательного учреждения, мониторинг учебных результатов (отслеживание динамики образовательных достижений выпускниками школы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боснование реализуемых систем обучения, образовательных методов и технологий и т.д., особенностей организации образовательного процесса в соответствии с видом, миссией, целями и особенностями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Обучение по заявленным программам во всех классах осуществляется посредством следующих систем обучен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1. Индивидуальна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2. Классно-урочна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3. Предметно-урочна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4. Лекционно-зачетна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Содержание образования определяет существенное обновление педагогических технологий, включающих в себя совокупность психолого-педагогических установок, определяющих подборку форм, методов, приемов воспитательных средств, реализующихся в технологических процессах, ориентированных на конкретные результат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В учебно-воспитательном процессе школы особое внимание уделяется методикам развивающего обучения, усилению роли индивидуального подхода, активизации познавательной деятельности, усилению роли самостоятельной работы, развитию навыков самоконтроля и коррекции, методам личностно ориентированного обучения. Приоритетными направлениями в освоении современных образовательных технологий для школы являютс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 информационные технологи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 технология сотрудничества и сотворчеств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 технология лекционно-семинарско-зачетной систем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 технология модульно-блочного обуч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 технология проблемного обуч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 технология личностно ориентированного развивающего обуч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 технология работы в парах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Особенности организации учебно-воспитательного процесс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Особенности организации УВП в школе определяются значимость обучения, развития и обязательной взаимосвязью урочной и внеурочной деятельност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УВП строится в рамках 5-дневной учебной недели из нагрузки 23 часа (очная форма обучения: 10 а,11 а,12 а классы), 4-дневной   учебной недели из нагрузки 16 часов (заочная форма обучения – 12 б класс) по 45 минут каждый урок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неурочная деятельность учащихся 10-12 классов строится с учетом взаимосвязи с урочным циклом и организуется в свободный от уроков день – в субботу.  Факультативные занятия дают возможность обучающимся искать интересные области применения их познавательной активности, а также дают возможность выбора предметов для расширенного их изучения, для подготовки к ЕГЭ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рабочих программ по учебным предметам государственным образовательным стандартам, виду, миссии, целям, особенностям ОУ и контингента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В качестве рабочих программ по учебным предметам используются программы, составленные в соответствии с государственными образовательными стандартами и предложенные авторами учебников.  По всем предметам реализуются программы базового уровня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рабочих программ факультативных, элективных курсов виду,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ответствует. В пояснительной записке к каждой рабочей программе приводится обоснование выбора данной программы для реализации образовательной программы школы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рабочих программ дополнительного образовани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н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индивидуальных образовательных программ, индивидуальных программ по учебным предметам государственным образовательным стандартам, запросам и потребностям различных категорий обучающихся, а также миссии и целям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н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программ воспитания и социализации обучающихс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ответствует. Направления, выбранные в программе воспитания и социализации обучающихся, способствуют реализации образовательной программы школы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обоснования перечня используемых учебников, учебных пособий, учебного и лабораторного оборудования в соответствии с видом, миссией, целями и особенностями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В целях сохранения единого образовательного пространства, обеспечения преемственности преподавание ведется по учебникам, входящим в федеральный перечень учебных издан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боснование к перечню используемых учебников, учебных пособий, учебного и лабораторного оборудования дан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 в пояснительной записке к  перечню учебных программам, учебников, УМК, используемых в образовательном процессе в школе на 2013-2014 учебный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 в пояснительных записках к рабочим программам по учебным предметам, программам факультативных курс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Пояснительные записки обосновывают выбор учебников, учебных пособий, учебного и лабораторного оборудования в соответствии с педагогическими технологиями школ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240" w:hanging="0"/>
              <w:jc w:val="center"/>
              <w:rPr/>
            </w:pPr>
            <w:r>
              <w:rPr/>
              <w:t>СООТВЕТСТВИЕ УЧЕБНОГО ПЛАНА (УП) ОБРАЗОВАТЕЛЬНОЙ ПРОГРАММЕ ОУ (ОБОСНОВАНИЕ ОСОБЕННОСТЕЙ УП ОУ В СООТВЕТСТВИИ С ВИДОМ, МИССИЕЙ, ЦЕЛЯМИ, ОСОБЕННОСТЯМИ ОУ)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наличие в пояснительной записке обоснования выбора уровня изучения предметов инвариантной части УП (углубленное, профильное, расширенное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Учебный план на 2013-2014 учебный год соответствует законодательству Российской Федерации в области образования. В пояснительной записке определен пакет документов федерального и регионального уровня, направленных на реализацию принципов государственной политики в области образования, регламентирующих организацию учебно-воспитательного процесса в 10-12 классах вечерней (сменной) общеобразовательной школ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 xml:space="preserve">В пояснительной записке к учебному плану прописано, что учебный план на 2013-2014 учебный год способствует реализации Уставных целей учреждения и Программе развития школы на период 2012-2014 годы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За счет вариативной части учебного плана выделены дополнительные часы на развитие содержания следующих предметов при очной форме обучен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«Алгебра и начала анализа» в 10-12 классах по 1 часу в неделю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«Русский язык» в 10-12 классах по 1 часу в неделю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«География» в 10 классе 1 час в неделю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«История» в 10 классе 1 час в неделю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«Биология» в 11-12 классах по 1 часу в неделю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«Химия» в 11-12 классах по 1 часу в неделю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При заочной форме обучения выделен дополнительный  час на «Русский язык» в 12 б классе.   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н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пояснительной записке обоснования преемственности выбора учебных предметов и курсов, а также УМК, учебников их обеспечивающих по ступеням обу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боснование преемственности выбора учебных предметов и курсов имеется в полной мере, УМК, учебники их обеспечивающие, осознанно выбраны, учитывают особенности образовательной программы, реализуемой в школе, соответствуют федеральному перечню учебников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перечня и названия предметов инвариантной части  учебного плана ОУ БУП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еречень и названия предметов инвариантной части учебного плана школы соответствуют БУП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Количество часов, отведенных на изучение учебных предметов инвариантной части соответствуют БУП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видом, миссией, целями и особенностями О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ответствуе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Распределение часов вариативной части учебного плана соответствует пояснительной записке. Дополнительно выделены часы на учебные предметы, факультативные курсы, которые обеспечивают дополнительный уровень обучения в соответствии с видом, миссией, целями и особенностями школы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максимального объема учебной нагрузки требованиям СанП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Соответствует.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240" w:hanging="0"/>
              <w:jc w:val="center"/>
              <w:rPr/>
            </w:pPr>
            <w:r>
              <w:rPr/>
              <w:t>СТРУКТУРА И СОДЕРЖАНИЕ РАБОЧИХ ПРОГРАММ</w:t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в соответствии с видом, миссией, целями и особенностями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и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в основном содержании рабочей программы выделено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перечня разделов, т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количества часов по каждой тем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планируемых дат изучения разделов и т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требованиях уровню подготовки обучающихся (требованиях к планируемым результатам изучения программы) 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и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 xml:space="preserve"> </w:t>
      </w:r>
      <w:r>
        <w:rPr/>
        <w:t>Показатели деятельности (в части содержания подготовки выпускников) образовательного учреждения, необходимые для определения его типа и ви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994"/>
        <w:gridCol w:w="2353"/>
        <w:gridCol w:w="537"/>
        <w:gridCol w:w="537"/>
        <w:gridCol w:w="276"/>
        <w:gridCol w:w="260"/>
        <w:gridCol w:w="537"/>
        <w:gridCol w:w="537"/>
      </w:tblGrid>
      <w:tr>
        <w:trPr>
          <w:trHeight w:val="233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  <w:tab w:val="left" w:pos="896" w:leader="none"/>
                <w:tab w:val="left" w:pos="1148" w:leader="none"/>
                <w:tab w:val="left" w:pos="1344" w:leader="none"/>
                <w:tab w:val="left" w:pos="1642" w:leader="none"/>
                <w:tab w:val="left" w:pos="1866" w:leader="none"/>
              </w:tabs>
              <w:ind w:left="14" w:hanging="14"/>
              <w:jc w:val="center"/>
              <w:rPr/>
            </w:pPr>
            <w:r>
              <w:rPr/>
              <w:t>Уровень и направленность реализуемых образовательных программ</w:t>
            </w:r>
          </w:p>
        </w:tc>
      </w:tr>
      <w:tr>
        <w:trPr>
          <w:trHeight w:val="23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У</w:t>
            </w:r>
          </w:p>
        </w:tc>
      </w:tr>
      <w:tr>
        <w:trPr>
          <w:trHeight w:val="233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образовательная программа первой ступени общего образован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 (предметы)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31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 (предметы)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31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предметы, элективы, факультативы, предметные кружки)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второй ступени общего образования;</w:t>
            </w:r>
          </w:p>
          <w:p>
            <w:pPr>
              <w:pStyle w:val="Normal"/>
              <w:rPr/>
            </w:pPr>
            <w:r>
              <w:rPr/>
              <w:t>программы углубленного и/или расширенного изучения учебных предметов соответствующей направленности в 8-9 класса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 (предметы)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 (предметы)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3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предметы,  факультативы, предметные кружки)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0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школа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третьей ступени общего образования;</w:t>
            </w:r>
          </w:p>
          <w:p>
            <w:pPr>
              <w:pStyle w:val="Normal"/>
              <w:rPr/>
            </w:pPr>
            <w:r>
              <w:rPr/>
              <w:t>программы углубленного и/или профильного, и/или расширенного изучения учебных предметов соответствующей направленности в 10-11 класса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 (предметы)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, математика,  история России, всеобщая история, обществознание, география, биология, физика, химия.</w:t>
            </w:r>
          </w:p>
        </w:tc>
      </w:tr>
      <w:tr>
        <w:trPr>
          <w:trHeight w:val="35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ные 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5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 (предметы)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математика, история России, география, физика, химия. </w:t>
            </w:r>
          </w:p>
        </w:tc>
      </w:tr>
      <w:tr>
        <w:trPr>
          <w:trHeight w:val="61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(предметы, факультативы, элективы) 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 курсы:</w:t>
            </w:r>
          </w:p>
          <w:p>
            <w:pPr>
              <w:pStyle w:val="Normal"/>
              <w:rPr/>
            </w:pPr>
            <w:r>
              <w:rPr/>
              <w:t>«Практическая стилистика»;</w:t>
            </w:r>
          </w:p>
          <w:p>
            <w:pPr>
              <w:pStyle w:val="Normal"/>
              <w:rPr/>
            </w:pPr>
            <w:r>
              <w:rPr/>
              <w:t>«Актуальные вопросы математики»;</w:t>
            </w:r>
          </w:p>
          <w:p>
            <w:pPr>
              <w:pStyle w:val="Normal"/>
              <w:rPr/>
            </w:pPr>
            <w:r>
              <w:rPr/>
              <w:t>«Основы правовых знаний»;</w:t>
            </w:r>
          </w:p>
          <w:p>
            <w:pPr>
              <w:pStyle w:val="Normal"/>
              <w:rPr/>
            </w:pPr>
            <w:r>
              <w:rPr/>
              <w:t>«Решение задач по физике»;</w:t>
            </w:r>
          </w:p>
          <w:p>
            <w:pPr>
              <w:pStyle w:val="Normal"/>
              <w:rPr/>
            </w:pPr>
            <w:r>
              <w:rPr/>
              <w:t>«Астрономия»;</w:t>
            </w:r>
          </w:p>
          <w:p>
            <w:pPr>
              <w:pStyle w:val="Normal"/>
              <w:rPr/>
            </w:pPr>
            <w:r>
              <w:rPr/>
              <w:t>«Устройство и техническое обслуживание компьютеров»;</w:t>
            </w:r>
          </w:p>
          <w:p>
            <w:pPr>
              <w:pStyle w:val="Normal"/>
              <w:rPr/>
            </w:pPr>
            <w:r>
              <w:rPr/>
              <w:t>«Основы фотосъемки и видеомонтажа».</w:t>
            </w:r>
          </w:p>
        </w:tc>
      </w:tr>
      <w:tr>
        <w:trPr/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  <w:tab w:val="left" w:pos="896" w:leader="none"/>
                <w:tab w:val="left" w:pos="1134" w:leader="none"/>
                <w:tab w:val="left" w:pos="1344" w:leader="none"/>
                <w:tab w:val="left" w:pos="1642" w:leader="none"/>
                <w:tab w:val="left" w:pos="1866" w:leader="none"/>
              </w:tabs>
              <w:ind w:left="14" w:hanging="14"/>
              <w:jc w:val="center"/>
              <w:rPr/>
            </w:pPr>
            <w:r>
              <w:rPr/>
              <w:t xml:space="preserve">Виды классов/структура контингента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У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 виды ОУ.</w:t>
            </w:r>
            <w:r>
              <w:rPr/>
              <w:t xml:space="preserve"> Общеобразовательные классы, реализующие образовательные программы общего образования базового уровня. Возможно наличие классов углубленного и/или расширенного изучения отдельных предметов</w:t>
            </w:r>
          </w:p>
        </w:tc>
        <w:tc>
          <w:tcPr>
            <w:tcW w:w="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Ш. </w:t>
            </w:r>
            <w:r>
              <w:rPr/>
              <w:t>Общеобразовательные классы, реализующие образовательные программы общего образования базового уровня. Возможно наличие классов углубленного и/или расширенного изучения отдельных предме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.</w:t>
            </w:r>
          </w:p>
        </w:tc>
      </w:tr>
      <w:tr>
        <w:trPr>
          <w:trHeight w:val="35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Ш с УИОП. </w:t>
            </w:r>
            <w:r>
              <w:rPr/>
              <w:t>Не менее одного класса в параллелях 8-х и 9-х классов с углубленным изучением отдельных предмет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обучающихс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1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цей/гимназия. </w:t>
            </w:r>
            <w:r>
              <w:rPr/>
              <w:t>Не менее 75% обучающихся в параллелях 8-х и 9-х классов осваивают программы углубленного и/или расширенного изучения не менее двух учебных предметов (предметных областей) соответствующей направленност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 них осваивающих углубленные, расширенные, дополнительные программы по предметам соответствующей направл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1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ля обучающихся осваивающих углубленные, расширенные, дополнительные программы по предметам соответствующей направл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школ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Ш. О</w:t>
            </w:r>
            <w:r>
              <w:rPr/>
              <w:t xml:space="preserve">сновная образовательная программа третьей ступени общего образования. Возможно наличие классов с расширенным и/или углубленным и/или профильным изучением отдельных предметов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обучающихс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/12 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50</w:t>
            </w:r>
          </w:p>
        </w:tc>
      </w:tr>
      <w:tr>
        <w:trPr>
          <w:trHeight w:val="34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Ш с УИОП. </w:t>
            </w:r>
            <w:r>
              <w:rPr/>
              <w:t>Не менее одного класса в параллелях 10-х и 11-х классов с углубленным изучением отдельных предмет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обучающихс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цей/гимназия. </w:t>
            </w:r>
            <w:r>
              <w:rPr/>
              <w:t>Не менее 75% обучающихся в параллелях 10-х и 11-х классов осваивают программы углубленного и/или профильного, и/или расширенного изучения не менее двух учебных предметов (предметных областей) соответствующей направлен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 них осваивающих дополнительные (углубленные, профильные, расширенные, дополнительные) программы по предметам соответствующей направленности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ля обучающихся</w:t>
            </w:r>
            <w:r>
              <w:rPr>
                <w:b/>
                <w:bCs/>
              </w:rPr>
              <w:t xml:space="preserve"> </w:t>
            </w:r>
            <w:r>
              <w:rPr/>
              <w:t>осваивающих дополнительные (углубленные, профильные,  расширенные, дополнительные) программы по предметам соответствующей направленности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 по разделу: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В школе реализуется образовательная программа среднего (полного) общего образования, соответствующая ГОС 2004 для обучающихся 10-12 клас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</w:rPr>
        <w:t>Реализуемая образовательная программа соответствует статусу школы, содержанию подготовки обучающихся и выпускников образовательным программам федерального государственного образовательного стандар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е обучающиеся 10-12 классов обучаются по базовым программа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й план школы отвечает целям и задачам образовательной программы. Разработаны и внедрены в учебный процесс рабочие программы по учебным предметам и факультативным курсам. Структура рабочих программ соответствует предъявляемым к ним требования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отъемлемой частью обучения в школе является внеурочная деятельность. Повышению познавательной активности способствуют занятия факультативных курсов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Все учебники/учебные пособия, УМК, используемые в образовательном процессе школы, входят в федеральный перечень учебников, рекомендованных и допущенных Министерством образования и науки Российской Федерации к использованию в образовательном процессе в образовательных учреждениях  на 2013-2014 учебный год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3. КАЧЕСТВО ПОДГОТОВКИ ВЫПУСК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Положительные результаты итоговой аттестации в течение трех последних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034"/>
        <w:gridCol w:w="2034"/>
        <w:gridCol w:w="2463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Доля обучающихся, закончивших образовательные ступени на «4» и «5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13"/>
        <w:gridCol w:w="1314"/>
        <w:gridCol w:w="1314"/>
        <w:gridCol w:w="1313"/>
        <w:gridCol w:w="1314"/>
        <w:gridCol w:w="1534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разования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ступень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ступень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ступень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Качество освоения выпускниками программ, обеспечивающих дополнительную (углубленную, расширенную, профильную) подготовк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44"/>
        <w:gridCol w:w="1845"/>
        <w:gridCol w:w="1844"/>
        <w:gridCol w:w="2279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учения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4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(в %), получивших итоговую отметку «4» и»5» по указанным предметам за последние 3 года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уп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_ 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Сведения об участии выпускников 9-х классов в государственной итоговой аттестации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61"/>
        <w:gridCol w:w="1409"/>
        <w:gridCol w:w="1360"/>
        <w:gridCol w:w="1409"/>
        <w:gridCol w:w="1361"/>
        <w:gridCol w:w="1409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ведения об участии выпускников в ЕГ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14"/>
        <w:gridCol w:w="1363"/>
        <w:gridCol w:w="1208"/>
        <w:gridCol w:w="1300"/>
        <w:gridCol w:w="1314"/>
        <w:gridCol w:w="149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ГЭ (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</w:t>
            </w:r>
          </w:p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Э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Росс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.яз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, закончивших образовательное учреждение с медаль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13"/>
        <w:gridCol w:w="1314"/>
        <w:gridCol w:w="1314"/>
        <w:gridCol w:w="1313"/>
        <w:gridCol w:w="1314"/>
        <w:gridCol w:w="1532"/>
      </w:tblGrid>
      <w:tr>
        <w:trPr>
          <w:trHeight w:val="38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 образовательного учреждения занявших призовые (1-3) места на городских и районных предметных олимпиадах (в течение трех последн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6"/>
        <w:gridCol w:w="3404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 образовательного учреждения занявших призовые (1-3) места на областных и Всероссийских предметных олимпиадах (в течение трех последн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6"/>
        <w:gridCol w:w="3404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1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2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3г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, ставших лауреатами, призерами различных предметных конкурсных форм (научно-практические конференции, турниры и т.д.) за последние 3 года (областной, федеральный уровен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1"/>
        <w:gridCol w:w="266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28"/>
        <w:ind w:left="360" w:hanging="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казатели качества подготовки обучающихся и выпускников образовательного учреждения необходимые для определения его типа и ви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480"/>
        <w:gridCol w:w="2041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дготовки выпускников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критер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результаты итоговой аттестации в течение трех последних л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% по всем ступеням и в целом по О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закончивших образовательные ступени на «4» и 5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Ш. Не учитыв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 УИОП.</w:t>
            </w:r>
          </w:p>
          <w:p>
            <w:pPr>
              <w:pStyle w:val="Normal"/>
              <w:ind w:firstLine="329"/>
              <w:rPr/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40%</w:t>
            </w:r>
          </w:p>
          <w:p>
            <w:pPr>
              <w:pStyle w:val="Normal"/>
              <w:ind w:firstLine="3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30%</w:t>
            </w:r>
          </w:p>
          <w:p>
            <w:pPr>
              <w:pStyle w:val="Normal"/>
              <w:ind w:firstLine="329"/>
              <w:rPr/>
            </w:pPr>
            <w:r>
              <w:rPr>
                <w:sz w:val="20"/>
                <w:szCs w:val="20"/>
              </w:rPr>
              <w:t xml:space="preserve">старш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3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, гимназия</w:t>
            </w:r>
          </w:p>
          <w:p>
            <w:pPr>
              <w:pStyle w:val="Normal"/>
              <w:ind w:firstLine="329"/>
              <w:rPr/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45%</w:t>
            </w:r>
          </w:p>
          <w:p>
            <w:pPr>
              <w:pStyle w:val="Normal"/>
              <w:ind w:firstLine="329"/>
              <w:rPr/>
            </w:pPr>
            <w:r>
              <w:rPr>
                <w:sz w:val="20"/>
                <w:szCs w:val="20"/>
              </w:rPr>
              <w:t xml:space="preserve">основн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35%</w:t>
            </w:r>
          </w:p>
          <w:p>
            <w:pPr>
              <w:pStyle w:val="Normal"/>
              <w:ind w:firstLine="329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старш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35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111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, получивших положительную оценку на ГИА по русскому языку (% от принявших участие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96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с углубленным изучением  русского языка, гимназия – не менее 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, получивших положительную оценку на ГИА по математике (% от принявших участие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, гимнази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96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 углубленным изучением  математики, лицей – не менее 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-х классов, получивших положительную оценку на ГИА по русскому языку (% от принявших участие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96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 углубленным изучением  русского языка, гимназия – не менее 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-х классов, получивших положительную оценку на ЕГЭ по математике (% от принявших участие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, гимнази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96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 углубленным изучением  математики, лицей, – не менее 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ащихся, занявших призовые (1–3) места на городских и районных предметных олимпиадах (в течение трех последних лет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Вывод по разделу:</w:t>
      </w:r>
      <w:r>
        <w:rPr/>
        <w:t xml:space="preserve"> </w:t>
      </w:r>
      <w:r>
        <w:rPr>
          <w:i/>
          <w:iCs/>
        </w:rPr>
        <w:t>Делается краткий вывод о качестве подготовки обучающихся в соответствии с образовательной программой ОУ:  соответствие качества подготовки обучающихся и выпускников федеральным государственным образовательным стандартам; виду ОУ, миссии, целям и задачам образовательной деятельности  ОУ. Формулируются проблемы, противоречия, выявленные в ходе самообследования, пути их реш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Вывод по разделу: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За последние 3 года наблюдается положительная динамика качества знаний обучающихся (с 17% до 19,6%).</w:t>
      </w:r>
    </w:p>
    <w:p>
      <w:pPr>
        <w:pStyle w:val="Normal"/>
        <w:rPr/>
      </w:pPr>
      <w:r>
        <w:rPr/>
        <w:t xml:space="preserve">      </w:t>
      </w:r>
      <w:r>
        <w:rPr/>
        <w:t>Результатом системной и кропотливой работы каждого педагога и руководителя является  100% успеваемость обучающихся основной ступени (2011 год), положительная динамика качества знаний обучающихся старшей ступени.</w:t>
      </w:r>
    </w:p>
    <w:p>
      <w:pPr>
        <w:pStyle w:val="Normal"/>
        <w:rPr/>
      </w:pPr>
      <w:r>
        <w:rPr/>
        <w:t xml:space="preserve">     </w:t>
      </w:r>
      <w:r>
        <w:rPr/>
        <w:t xml:space="preserve">Доля выпускников 9-го класса, получивших положительную оценку на ГИА по русскому языку и математике,  составляет 100%. </w:t>
      </w:r>
    </w:p>
    <w:p>
      <w:pPr>
        <w:pStyle w:val="Normal"/>
        <w:rPr/>
      </w:pPr>
      <w:r>
        <w:rPr/>
        <w:t xml:space="preserve">     </w:t>
      </w:r>
      <w:r>
        <w:rPr/>
        <w:t xml:space="preserve">Результаты государственной (итоговой) аттестации выпускников в форме ЕГЭ – имеют положительную динамику:  </w:t>
      </w:r>
    </w:p>
    <w:p>
      <w:pPr>
        <w:pStyle w:val="Normal"/>
        <w:rPr/>
      </w:pPr>
      <w:r>
        <w:rPr/>
        <w:t>- по русскому языку с 61,1% до 90%;</w:t>
      </w:r>
    </w:p>
    <w:p>
      <w:pPr>
        <w:pStyle w:val="Normal"/>
        <w:rPr/>
      </w:pPr>
      <w:r>
        <w:rPr/>
        <w:t>- по математике с 16,7% до 75%;</w:t>
      </w:r>
    </w:p>
    <w:p>
      <w:pPr>
        <w:pStyle w:val="Normal"/>
        <w:rPr/>
      </w:pPr>
      <w:r>
        <w:rPr/>
        <w:t>- по обществознанию с 50% до 100-80%.</w:t>
      </w:r>
    </w:p>
    <w:p>
      <w:pPr>
        <w:pStyle w:val="Normal"/>
        <w:rPr/>
      </w:pPr>
      <w:r>
        <w:rPr/>
        <w:t xml:space="preserve">     </w:t>
      </w:r>
      <w:r>
        <w:rPr/>
        <w:t>Обучающиеся выбирают итоговую аттестацию в форме ЕГЭ по 2-3 предметам.</w:t>
      </w:r>
    </w:p>
    <w:p>
      <w:pPr>
        <w:pStyle w:val="Normal"/>
        <w:rPr/>
      </w:pPr>
      <w:r>
        <w:rPr/>
        <w:t xml:space="preserve">     </w:t>
      </w:r>
      <w:r>
        <w:rPr/>
        <w:t>В 2010-2011 учебном году 100% выпускников 9-го класса продолжили обучение в 10 классе.</w:t>
      </w:r>
    </w:p>
    <w:p>
      <w:pPr>
        <w:pStyle w:val="Normal"/>
        <w:rPr>
          <w:b/>
          <w:b/>
        </w:rPr>
      </w:pPr>
      <w:r>
        <w:rPr>
          <w:b/>
        </w:rPr>
        <w:t>Проблемы и противоречия:</w:t>
      </w:r>
    </w:p>
    <w:p>
      <w:pPr>
        <w:pStyle w:val="Normal"/>
        <w:rPr/>
      </w:pPr>
      <w:r>
        <w:rPr/>
        <w:t>1. Наличие отдельных учебных показателей, ниже установленных региональных критериев</w:t>
      </w:r>
    </w:p>
    <w:p>
      <w:pPr>
        <w:pStyle w:val="Normal"/>
        <w:rPr/>
      </w:pPr>
      <w:r>
        <w:rPr/>
        <w:t>2. Недостаточно высокий уровень работы педагогического коллектива с неуспевающими обучающимися.</w:t>
      </w:r>
    </w:p>
    <w:p>
      <w:pPr>
        <w:pStyle w:val="Normal"/>
        <w:rPr/>
      </w:pPr>
      <w:r>
        <w:rPr>
          <w:b/>
        </w:rPr>
        <w:t>Пути решения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Повышать профессиональный уровень педагогического состав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овать в обучении инновационные педагогические технологии, в том числе ИКТ и Интернет-ресурсов.     </w:t>
      </w:r>
      <w:r>
        <w:rPr>
          <w:b/>
          <w:bCs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Внедрять индивидуальные учебные планы обучающихся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Работать над разнообразием организационных форм, обеспечивающих рост познавательных мотивов обучающихс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РАЗДЕЛ 4. КАДРОВОЕ ОБЕСПЕЧЕНИЕ ОБРАЗОВАТЕЛЬНОГО ПРОЦЕ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Характеристика учительских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599"/>
        <w:gridCol w:w="1599"/>
        <w:gridCol w:w="1599"/>
      </w:tblGrid>
      <w:tr>
        <w:trPr/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критери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работников О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ителей (физических лиц, без учителей в декретном отпуске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внешние совместител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с высшим образовани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Ш, СОШ с УИОП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80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9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педагогически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(не педагогическим), прошедших переподготов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(не педагогическим), прошедших курсы повышения квалификации по профилю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ошедшие курсы повышения квалификации за последние 5 лет (физических лиц)</w:t>
            </w:r>
          </w:p>
          <w:p>
            <w:pPr>
              <w:pStyle w:val="Normal"/>
              <w:ind w:firstLine="5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ошедшие курсовую подготовку по содержанию и методике преподаваемого предм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аттестованные на квалификационные категории (всего)</w:t>
            </w:r>
          </w:p>
          <w:p>
            <w:pPr>
              <w:pStyle w:val="Normal"/>
              <w:ind w:firstLine="6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Ш, СОШ с УИОП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5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8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Ш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10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Ш с УИОП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20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4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прошедшие курсовую подготовку по содержанию и методике преподаваемого предм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Характеристика административно-управленческого персона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204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о-управленческий персонал (физические лица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ий персонал (штатные единиц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У имеет специальное образование (менеджмен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Сведения о специалистах психолого-медико-социального сопрово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204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- психолог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логопе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дефектоло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даго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и дополнительного образован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 работники (физические лица, включая совместителе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Вывод по разделу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iCs/>
        </w:rPr>
        <w:t>Кадровое обеспечение реализации образовательной программы школы практически полностью соответствует региональным критериям показателей деятельности общеобразовательного учреждения вида - вечерняя (сменная) общеобразовательная школа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100% учителей имеют высшее педагогическое образование. Один педагог имеет звание «Кандидат исторических наук». 50% педагогов имеют высшую и первую квалификационные категории. За последние 5 лет все учителя прошли курсовую подготовку по содержанию и методике преподаваемого предмета. Коллектив постоянно работает над повышением профессиональной компетентности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Административно-управленческий персонал обладает высоким потенциалом, постоянно совершенствуя свои учебно-методические, административные навыки, творчески подходят к работе по модернизации учебного процес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блемы и противореч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Частичное несоответствие относится к доле учителей, аттестованных на квалификационные категории. Это связано с притоком учителя, вновь пришедшего на работу, и наличием педагога, длительно болевшего в течение учебного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ути решения: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Совершенствование научно-методического и психологического сопровождения учителей для подготовки их к аттестации на квалификационные категории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РАЗДЕЛ 5. ИНФОРМАЦИОННО-ТЕХНИЧЕСКОЕ ОСНА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88" w:leader="none"/>
        </w:tabs>
        <w:ind w:left="14" w:hanging="14"/>
        <w:jc w:val="both"/>
        <w:rPr/>
      </w:pPr>
      <w:r>
        <w:rPr/>
        <w:t>Характеристика информационно-технического оснащ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1626"/>
        <w:gridCol w:w="1362"/>
      </w:tblGrid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критер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обучающихся учебной литературой (%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0%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7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 на 1 компьютер, применяемый в учебном процесс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Ш, СОШ с УИОП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4,3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библиотеки/информационно-библиотечного центра (указать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д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 (есть/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д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обучающимися (да/ 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д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РМ (автоматизированное рабочее место)  учит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пьютеров, применяемых в управлен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РМ (автоматизированное рабочее место)  администрато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педагогами (да/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д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(да/ 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д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обучающихся питанием (да/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нет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обучающихся медицинским обслуживанием (да/ 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88" w:leader="none"/>
        </w:tabs>
        <w:ind w:left="14" w:hanging="14"/>
        <w:jc w:val="both"/>
        <w:rPr/>
      </w:pPr>
      <w:r>
        <w:rPr/>
        <w:t xml:space="preserve">Наличие оснащенных специализированных кабине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970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математ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з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им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русского языка и литера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еограф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техн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Вывод:</w:t>
      </w:r>
    </w:p>
    <w:p>
      <w:pPr>
        <w:pStyle w:val="Normal"/>
        <w:jc w:val="both"/>
        <w:rPr/>
      </w:pPr>
      <w:r>
        <w:rPr>
          <w:bCs/>
          <w:iCs/>
        </w:rPr>
        <w:t>В школе</w:t>
      </w:r>
      <w:r>
        <w:rPr>
          <w:b/>
          <w:bCs/>
          <w:iCs/>
        </w:rPr>
        <w:t xml:space="preserve"> </w:t>
      </w:r>
      <w:r>
        <w:rPr/>
        <w:t>созданы условия в соответствии с новыми современными требованиями к образовательному процессу:</w:t>
      </w:r>
    </w:p>
    <w:p>
      <w:pPr>
        <w:pStyle w:val="Normal"/>
        <w:jc w:val="both"/>
        <w:rPr/>
      </w:pPr>
      <w:r>
        <w:rPr/>
        <w:t>- сформирована единая информационная среда: стабильно функционирует электронная почта, сайт школы, организован доступ участников образовательного процесса к образовательным ресурсам сети Интернет, благодаря чему обеспечивается мощный информационный поток для организации уроков и внеклассных мероприятий;</w:t>
      </w:r>
    </w:p>
    <w:p>
      <w:pPr>
        <w:pStyle w:val="Normal"/>
        <w:jc w:val="both"/>
        <w:rPr/>
      </w:pPr>
      <w:r>
        <w:rPr/>
        <w:t>- кабинеты оснащены новой учебной мебелью, техническими средствами, соответствующими нормам санитарно-гигиенических требований, дидактическими материалами, литературой,, методическими и наглядными пособиями, сформирована медиатека по большинству предметов шко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В связи с  введением электронных дневников и журналов актуальной стала проблема оснащения техникой всех кабинетов и подключения их к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6. ДОПОЛНИТЕЛЬНАЯ ИНФОРМАЦ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граммы факультативных кур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531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/количество обучающихс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, автор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класс/13 чел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задач по физике», рабочая программа Шумаковой Л.Н., учителя физики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класс/13 чел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фотосъемки и видеомонтажа», рабочая программа Шумаковой Л.Н., учителя физики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 класс/13 чел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трономия», рабочая программа Шумаковой Л.Н., учителя физики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 класс/13 чел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ройство и  техническое обслуживание компьютеров», рабочая программа Шумаковой Л.Н., учителя физики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а, 12 б классы/50 чел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ческая стилистика», рабочая программа Егоровой Ф.Н., учителя русского языка и литературы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а, 12 б классы/50 чел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вопросы математики», рабочая программа Максимовой Н.Э., учителя математики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 класс/13 чел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правовых знаний», рабочая программа Крыловой В.Р., учителя истории и обществозна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БЩИЕ ВЫВОД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и качество  подготовки обучающихся и выпускников по заявленной к государственной аккредитации образовательной программе соответствует федеральным государственным требования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ый план школы разработан в соответствии с федеральными и региональными нормативными правовыми актами, в нем в полном объеме сохранен обязательный федеральный компонент в части номенклатуры образовательных областей и перечня образовательных компонентов, максимальный объем учебной нагрузки обучающихся не превышен. Учебные планы позволяют в полном объеме реализовать потребности и запросы участников образовательного процес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государственной (итоговой) аттестации показывают, что качество подготовки выпускников находится на достаточном уровне и имеет положительную динами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ическая обеспеченность школы позволяет реализовать образовательную программу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Таким образом, показатели деятельности образовательного учреждения по результатам самообследования соответствуют показателям деятельности, необходимым для установления государственного статуса по типу «вечернее (сменной) общеобразовательное учреждение», виду «вечерняя (сменная) общеобразовательная школа»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В дальнейшем следует направить работу педагогического коллектива на осуществление мероприятий  по реализации комплекса мер модернизации системы общего образования и Программы развития школы на основе национальной образовательной инициативы «Наша новая школ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читать главными задачами:</w:t>
      </w:r>
    </w:p>
    <w:p>
      <w:pPr>
        <w:pStyle w:val="Normal"/>
        <w:ind w:left="360" w:hanging="0"/>
        <w:jc w:val="both"/>
        <w:rPr/>
      </w:pPr>
      <w:r>
        <w:rPr/>
        <w:t>- обеспечение качества и доступности образовательных услуг путем повышения эффективности системы управления;</w:t>
      </w:r>
    </w:p>
    <w:p>
      <w:pPr>
        <w:pStyle w:val="Normal"/>
        <w:ind w:left="360" w:hanging="0"/>
        <w:jc w:val="both"/>
        <w:rPr/>
      </w:pPr>
      <w:r>
        <w:rPr/>
        <w:t>- реализация комплекса мероприятий, направленных на повышение мотивации к здоровому образу жизни;</w:t>
      </w:r>
    </w:p>
    <w:p>
      <w:pPr>
        <w:pStyle w:val="Normal"/>
        <w:ind w:left="360" w:hanging="0"/>
        <w:jc w:val="both"/>
        <w:rPr/>
      </w:pPr>
      <w:r>
        <w:rPr/>
        <w:t>- обеспечение непрерывного профессионального образования педагогов в соответствии с требованиями ФГОС, современной модели повышения квалификации и переподготовки педагогических кадров, миссией, целями и задачами образовательного учреждения;</w:t>
      </w:r>
    </w:p>
    <w:p>
      <w:pPr>
        <w:pStyle w:val="Normal"/>
        <w:ind w:left="360" w:hanging="0"/>
        <w:jc w:val="both"/>
        <w:rPr/>
      </w:pPr>
      <w:r>
        <w:rPr/>
        <w:t>- реализация Программы развития школы на 2011-2014 го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3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978"/>
        <w:gridCol w:w="236"/>
        <w:gridCol w:w="3"/>
        <w:gridCol w:w="2517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Синицына</w:t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подпис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/>
              <w:t>Ф.И.О.</w:t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. п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Отчет о самообследовании общеобразовательного учреждения размещен на сайте образовательного учреждения: </w:t>
      </w:r>
      <w:r>
        <w:rPr>
          <w:u w:val="single"/>
          <w:lang w:val="en-US"/>
        </w:rPr>
        <w:t>htt</w:t>
      </w:r>
      <w:r>
        <w:rPr>
          <w:u w:val="single"/>
        </w:rPr>
        <w:t>://</w:t>
      </w:r>
      <w:r>
        <w:rPr>
          <w:u w:val="single"/>
          <w:lang w:val="en-US"/>
        </w:rPr>
        <w:t>vscool</w:t>
      </w:r>
      <w:r>
        <w:rPr>
          <w:u w:val="single"/>
        </w:rPr>
        <w:t>01.</w:t>
      </w:r>
      <w:r>
        <w:rPr>
          <w:u w:val="single"/>
          <w:lang w:val="en-US"/>
        </w:rPr>
        <w:t>nar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 Знак Знак"/>
    <w:basedOn w:val="Style13"/>
    <w:qFormat/>
    <w:rPr>
      <w:rFonts w:ascii="Calibri;Century Gothic" w:hAnsi="Calibri;Century Gothic" w:cs="Calibri;Century Gothic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07:00Z</dcterms:created>
  <dc:creator>1</dc:creator>
  <dc:description/>
  <cp:keywords/>
  <dc:language>en-US</dc:language>
  <cp:lastModifiedBy>ДИРЕКТОР</cp:lastModifiedBy>
  <cp:lastPrinted>2013-10-30T16:28:00Z</cp:lastPrinted>
  <dcterms:modified xsi:type="dcterms:W3CDTF">2013-12-16T13:58:00Z</dcterms:modified>
  <cp:revision>27</cp:revision>
  <dc:subject/>
  <dc:title>ОТЧЕТ О САМООБСЛЕДОВАНИИ ОБЩЕОБРАЗОВАТЕЛЬНОГО УЧРЕЖДЕНИЯ</dc:title>
</cp:coreProperties>
</file>